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ROACHES TO LANGUAGE TEACH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mpulsory, Year 2, 40 hours, Semester 4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im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lang w:val="en-GB"/>
        </w:rPr>
        <w:t>to acquaint students with the history of changes in teaching approaches and method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develop students’ ability to differentiate between the purposes, strengths and weaknesses of different approaches to teaching Englis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bjectiv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y the end of the course students will be able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monstrate a systematic understanding and critical awareness of the history and development of English teaching approaches and metho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monstrate an understanding and awareness of goals of, principles and teaching/learning processes in different approaches to teaching Englis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itically evaluate the appropriateness of different approaches to their own future teaching contex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cont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Differences between techniques, approaches, and methods in EL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proaches to language teaching in practice toda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stern approach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rammar-Translation metho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rect metho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udio-Lingual metho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ommunicative Approa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proaches used in local contex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Rule-based grammar teach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nsl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tell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honemes in isol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arning texts by hea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eti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ill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sues in each of the teaching approach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ew of language and cult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aching/learning proces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ole of mother tong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sychological basi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-lectu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sk-based sess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eriential learn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minar discussion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Learning outcome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tudents should have developed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ir awareness and knowledge of the history and the principles underlying different approaches to teach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bility to critically analyse the level of appropriateness of different approaches to different teaching and learning contex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ssessment profil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Semester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>
          <w:trHeight w:val="14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inuous Assessment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 work and homewor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scussio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nt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068" w:hanging="6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tio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% x 3 discussions = 1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% x 3 presentations = 1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d-course Assess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wo written assignments and one oral presentatio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best two pieces of work will be accepted for assessment. The list of topics should be given to students 2 weeks pri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% for each 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Final assess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say analysing/comparing/contrasting different approaches in different teaching contexts. The list of topics should be given to students 3 weeks pri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" w:firstLine="9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Indicative bibliography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US"/>
        </w:rPr>
        <w:t xml:space="preserve">Brown, D. P., &amp; Nacino-Brown (1990) </w:t>
      </w:r>
      <w:r>
        <w:rPr>
          <w:rFonts w:cs="Arial" w:ascii="Arial" w:hAnsi="Arial"/>
          <w:i/>
          <w:sz w:val="22"/>
          <w:szCs w:val="22"/>
          <w:lang w:val="en-US"/>
        </w:rPr>
        <w:t>Effective Teaching Practice</w:t>
      </w:r>
      <w:r>
        <w:rPr>
          <w:rFonts w:cs="Arial" w:ascii="Arial" w:hAnsi="Arial"/>
          <w:sz w:val="22"/>
          <w:szCs w:val="22"/>
          <w:lang w:val="en-US"/>
        </w:rPr>
        <w:t xml:space="preserve">. Cheltenham: Nelson Thornes Ltd.,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US"/>
        </w:rPr>
        <w:t xml:space="preserve">Johnson, K. (2001). </w:t>
      </w:r>
      <w:r>
        <w:rPr>
          <w:rFonts w:cs="Arial" w:ascii="Arial" w:hAnsi="Arial"/>
          <w:i/>
          <w:sz w:val="22"/>
          <w:szCs w:val="22"/>
          <w:lang w:val="en-US"/>
        </w:rPr>
        <w:t>An Introduction to Foreign Language Learning and Teaching.</w:t>
      </w:r>
      <w:r>
        <w:rPr>
          <w:rFonts w:cs="Arial" w:ascii="Arial" w:hAnsi="Arial"/>
          <w:sz w:val="22"/>
          <w:szCs w:val="22"/>
          <w:lang w:val="en-US"/>
        </w:rPr>
        <w:t xml:space="preserve"> Harlow: Pearson Education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GB"/>
        </w:rPr>
        <w:t>Khoshimov, U., I. Yokubov, (2003) </w:t>
      </w:r>
      <w:r>
        <w:rPr>
          <w:rStyle w:val="Emphasis"/>
          <w:rFonts w:cs="Arial" w:ascii="Arial" w:hAnsi="Arial"/>
          <w:lang w:val="en-GB"/>
        </w:rPr>
        <w:t>Ingliz tili ukitish metodikasi</w:t>
      </w:r>
      <w:r>
        <w:rPr>
          <w:rFonts w:cs="Arial" w:ascii="Arial" w:hAnsi="Arial"/>
          <w:lang w:val="en-GB"/>
        </w:rPr>
        <w:t xml:space="preserve"> Tashkent: Sharq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US"/>
        </w:rPr>
        <w:t xml:space="preserve">Larsen-Freeman, D. (1986). </w:t>
      </w:r>
      <w:r>
        <w:rPr>
          <w:rFonts w:cs="Arial" w:ascii="Arial" w:hAnsi="Arial"/>
          <w:i/>
          <w:iCs/>
          <w:sz w:val="22"/>
          <w:szCs w:val="22"/>
          <w:lang w:val="en-US"/>
        </w:rPr>
        <w:t>Techniques and principles in language teaching.</w:t>
      </w:r>
      <w:r>
        <w:rPr>
          <w:rFonts w:cs="Arial" w:ascii="Arial" w:hAnsi="Arial"/>
          <w:sz w:val="22"/>
          <w:szCs w:val="22"/>
          <w:lang w:val="en-US"/>
        </w:rPr>
        <w:t xml:space="preserve"> New York: Oxford University Pres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US"/>
        </w:rPr>
        <w:t xml:space="preserve">Richards, J., &amp; Rodgers, T. (1986). </w:t>
      </w:r>
      <w:r>
        <w:rPr>
          <w:rFonts w:cs="Arial" w:ascii="Arial" w:hAnsi="Arial"/>
          <w:i/>
          <w:iCs/>
          <w:sz w:val="22"/>
          <w:szCs w:val="22"/>
          <w:lang w:val="en-US"/>
        </w:rPr>
        <w:t>Approaches and methods in language teaching.</w:t>
      </w:r>
      <w:r>
        <w:rPr>
          <w:rFonts w:cs="Arial" w:ascii="Arial" w:hAnsi="Arial"/>
          <w:sz w:val="22"/>
          <w:szCs w:val="22"/>
          <w:lang w:val="en-US"/>
        </w:rPr>
        <w:t xml:space="preserve"> Cambridge, MA: Cambridg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GB"/>
        </w:rPr>
        <w:t xml:space="preserve">Rogova, G.V., I.N. Vereshagina (1988), </w:t>
      </w:r>
      <w:r>
        <w:rPr>
          <w:rStyle w:val="Emphasis"/>
          <w:rFonts w:cs="Arial" w:ascii="Arial" w:hAnsi="Arial"/>
          <w:lang w:val="en-GB"/>
        </w:rPr>
        <w:t>Metodika obucheniya angliyskomy yaziky na nachalnom etape v sredney shkole.</w:t>
      </w:r>
      <w:r>
        <w:rPr>
          <w:rFonts w:cs="Arial" w:ascii="Arial" w:hAnsi="Arial"/>
          <w:lang w:val="en-GB"/>
        </w:rPr>
        <w:t xml:space="preserve"> Mosk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  <w:t xml:space="preserve">PRESETT Curriculum Reform project </w:t>
      <w:tab/>
      <w:tab/>
      <w:t xml:space="preserve">Syllabus: Approaches to language teach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6:00Z</dcterms:created>
  <dc:creator>Asqar</dc:creator>
  <dc:description/>
  <cp:keywords/>
  <dc:language>en-US</dc:language>
  <cp:lastModifiedBy>Your User Name</cp:lastModifiedBy>
  <dcterms:modified xsi:type="dcterms:W3CDTF">2012-10-30T11:16:00Z</dcterms:modified>
  <cp:revision>2</cp:revision>
  <dc:subject/>
  <dc:title>Approaches to teaching</dc:title>
</cp:coreProperties>
</file>