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FOR TEACHING AND LEARNING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duc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Compulsory for English majors, 20 hours in Semester 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By the end of the course students should be able </w:t>
      </w:r>
      <w:r>
        <w:rPr>
          <w:rFonts w:cs="Arial" w:ascii="Arial" w:hAnsi="Arial"/>
          <w:lang w:val="en-US"/>
        </w:rPr>
        <w:t>to evaluate ready-made lesson plans and plan their own lessons and sequenc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en-US"/>
        </w:rPr>
        <w:t xml:space="preserve"> of less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bjectives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nd of the course students wil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ble to interpret a syllabus and consider it while planning a less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be aware of different factors influencing lesson planning (level and age of learners, learners’ needs, time, number of learners et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ble to set aims, objectives and learning outcomes of lessons and sequence of lessons appropriate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be able choose appropriate frameworks for a lesson according to the educational purpos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 xml:space="preserve">be able to choose relevant activities/tasks for different stages of a lesson (starting, middle, ending) and linking them with each other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ble to choose different materials and resources (e.g. technology, visual aids) to aid teachi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ble to critically evaluate ready-made lesson plans from the Intern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able to decide whether or not to deviate from a plan (and reasons for this). 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icative cont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ing and working with syllabi used in schools, lyceums and colleg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What goes into lesson planning and lesson plan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Setting aims, objectives and learning outcomes of a lesson or sequences of lesson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Selecting frameworks for lesson planning (e.g. PPP, Alternatives to PPP, TBL, pre-, while, - post for receptive skill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Considering activities for different stages of a lesson: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ning (warm-ups, lead-ins)</w:t>
      </w:r>
    </w:p>
    <w:p>
      <w:pPr>
        <w:pStyle w:val="ListParagraph"/>
        <w:jc w:val="both"/>
        <w:rPr/>
      </w:pPr>
      <w:r>
        <w:rPr>
          <w:rFonts w:cs="Arial" w:ascii="Arial" w:hAnsi="Arial"/>
          <w:lang w:val="en-GB"/>
        </w:rPr>
        <w:t>Ending (making a summary, flashing forward, filling up the last remaining moments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king activities within a less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ing activities within a less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ing a homewor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king use of available materials and resources (e.g. pictures, songs, video, blackboard, physical setting of a classroom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icipating problems (including ways of dealing with disruptive behaviour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exibility in planning and teachi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ritical evaluation of ready-made lesson plans from Internet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for mixed-ability classe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lection on the taught lesson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oaches to teaching and lear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lection as a learner and as a teach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sk-based practical wor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of key issu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discus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ng educational documents (e.g. syllabu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 lesson plans from the Intern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igning a lesson pla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stu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lang w:val="en-GB"/>
        </w:rPr>
        <w:t>By the end of the course students should have develope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bility to evaluate the appropriacy of readily available lesson plans to a particular con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 ability to design a lesson plan for a certain context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sessment profil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ip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dy-made lesson plan evaluation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ing a lesson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Microteachi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lection on microteach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icative bibliography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odward, T. (2001). </w:t>
      </w:r>
      <w:r>
        <w:rPr>
          <w:rFonts w:cs="Arial" w:ascii="Arial" w:hAnsi="Arial"/>
          <w:i/>
          <w:lang w:val="en-US"/>
        </w:rPr>
        <w:t>Planning Lessons and Courses</w:t>
      </w:r>
      <w:r>
        <w:rPr>
          <w:rFonts w:cs="Arial" w:ascii="Arial" w:hAnsi="Arial"/>
          <w:lang w:val="en-US"/>
        </w:rPr>
        <w:t>. Cambridge, CUP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nner, R &amp; C.Green (1998). </w:t>
      </w:r>
      <w:r>
        <w:rPr>
          <w:rFonts w:cs="Arial" w:ascii="Arial" w:hAnsi="Arial"/>
          <w:i/>
          <w:lang w:val="en-US"/>
        </w:rPr>
        <w:t>Tasks for Teacher Education: a Reflective Approach</w:t>
      </w:r>
      <w:r>
        <w:rPr>
          <w:rFonts w:cs="Arial" w:ascii="Arial" w:hAnsi="Arial"/>
          <w:lang w:val="en-US"/>
        </w:rPr>
        <w:t xml:space="preserve">. Longman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 xml:space="preserve">PRESETT Curriculum Reform project </w:t>
      <w:tab/>
      <w:tab/>
      <w:t xml:space="preserve">Syllabus: Planning for teaching and learning 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55:00Z</dcterms:created>
  <dc:creator>Asqar</dc:creator>
  <dc:description/>
  <cp:keywords/>
  <dc:language>en-US</dc:language>
  <cp:lastModifiedBy>User</cp:lastModifiedBy>
  <cp:lastPrinted>2015-05-22T15:19:00Z</cp:lastPrinted>
  <dcterms:modified xsi:type="dcterms:W3CDTF">2015-05-22T10:27:00Z</dcterms:modified>
  <cp:revision>6</cp:revision>
  <dc:subject/>
  <dc:title/>
</cp:coreProperties>
</file>