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EADING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troduc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mpulsory for English Majors, 40 h in semester 5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im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B</w:t>
      </w:r>
      <w:r>
        <w:rPr>
          <w:rFonts w:cs="Arial" w:ascii="Arial" w:hAnsi="Arial"/>
          <w:sz w:val="22"/>
          <w:szCs w:val="22"/>
          <w:lang w:val="en-GB"/>
        </w:rPr>
        <w:t>y the end of Year 4 students will be expected to reach a level of reading proficiency equivalent to Band C1 in the CEF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y the end of semester 5 students will be able to read and understand a range of text types to a level approaching Band B2 – C1 in the CEF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bjectiv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y the end of semester 5 students will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SimSun;宋体" w:cs="Arial"/>
          <w:color w:val="010000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color w:val="010000"/>
          <w:sz w:val="22"/>
          <w:szCs w:val="22"/>
          <w:lang w:val="en-US" w:eastAsia="zh-CN"/>
        </w:rPr>
        <w:t xml:space="preserve">be able to understand fairly long demanding texts and summarise them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SimSun;宋体" w:cs="Arial"/>
          <w:color w:val="010000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color w:val="010000"/>
          <w:sz w:val="22"/>
          <w:szCs w:val="22"/>
          <w:lang w:val="en-US" w:eastAsia="zh-CN"/>
        </w:rPr>
        <w:t>be able to read complex reports, analyses and commentaries, where opinions, viewpoints and connections are discussed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SimSun;宋体" w:cs="Arial"/>
          <w:color w:val="010000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color w:val="010000"/>
          <w:sz w:val="22"/>
          <w:szCs w:val="22"/>
          <w:lang w:val="en-US" w:eastAsia="zh-CN"/>
        </w:rPr>
        <w:t>be able to extract information, ideas and opinions from highly specialized texts in their own field, for example research report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SimSun;宋体" w:cs="Arial"/>
          <w:color w:val="010000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color w:val="010000"/>
          <w:sz w:val="22"/>
          <w:szCs w:val="22"/>
          <w:lang w:val="en-US" w:eastAsia="zh-CN"/>
        </w:rPr>
        <w:t>be able to read contemporary literary texts with eas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SimSun;宋体" w:cs="Arial"/>
          <w:color w:val="010000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color w:val="010000"/>
          <w:sz w:val="22"/>
          <w:szCs w:val="22"/>
          <w:lang w:val="en-US" w:eastAsia="zh-CN"/>
        </w:rPr>
        <w:t>be able to go beyond the concrete plot of a narrative and grasp implicit meanings, ideas and connection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SimSun;宋体" w:cs="Arial"/>
          <w:color w:val="010000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color w:val="010000"/>
          <w:sz w:val="22"/>
          <w:szCs w:val="22"/>
          <w:lang w:val="en-US" w:eastAsia="zh-CN"/>
        </w:rPr>
        <w:t>be able to recognise the social, political, cultural or  historical background of a literary work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SimSun;宋体" w:cs="Arial"/>
          <w:color w:val="010000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color w:val="010000"/>
          <w:sz w:val="22"/>
          <w:szCs w:val="22"/>
          <w:lang w:val="en-US" w:eastAsia="zh-CN"/>
        </w:rPr>
        <w:t>be able to read with occasional use of dictionary</w:t>
      </w:r>
    </w:p>
    <w:p>
      <w:pPr>
        <w:pStyle w:val="Normal"/>
        <w:autoSpaceDE w:val="false"/>
        <w:ind w:left="1080" w:hanging="0"/>
        <w:rPr>
          <w:rFonts w:ascii="Arial" w:hAnsi="Arial" w:eastAsia="SimSun;宋体" w:cs="Arial"/>
          <w:color w:val="010000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color w:val="010000"/>
          <w:sz w:val="22"/>
          <w:szCs w:val="22"/>
          <w:lang w:val="en-US" w:eastAsia="zh-CN"/>
        </w:rPr>
      </w:r>
    </w:p>
    <w:p>
      <w:pPr>
        <w:pStyle w:val="Normal"/>
        <w:autoSpaceDE w:val="false"/>
        <w:ind w:left="1080" w:hanging="10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dicative conten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xt types (authentic materials as far as possible) at an appropriate level of difficult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ewspaper and magazine articles (news, reports, </w:t>
      </w:r>
      <w:r>
        <w:rPr>
          <w:rFonts w:cs="Arial" w:ascii="Arial" w:hAnsi="Arial"/>
          <w:sz w:val="22"/>
          <w:szCs w:val="22"/>
          <w:lang w:val="en-US"/>
        </w:rPr>
        <w:t xml:space="preserve">feature articles, popular science articles from such magazines as </w:t>
      </w:r>
      <w:r>
        <w:rPr>
          <w:rFonts w:cs="Arial" w:ascii="Arial" w:hAnsi="Arial"/>
          <w:i/>
          <w:iCs/>
          <w:sz w:val="22"/>
          <w:szCs w:val="22"/>
          <w:lang w:val="en-US"/>
        </w:rPr>
        <w:t>Uzbekistan Today, The Economist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en-US"/>
        </w:rPr>
        <w:t>The New Scientist, National Geographic, Teaching English Professional</w:t>
      </w:r>
      <w:r>
        <w:rPr>
          <w:rFonts w:cs="Arial" w:ascii="Arial" w:hAnsi="Arial"/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ritical review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em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Extracts from plays and novel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ternet texts (blogs, websites, forums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nstruction manuals (e.g. for equipment)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cyclopaedia entri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rticles on professional topics (from such magazines as </w:t>
      </w:r>
      <w:r>
        <w:rPr>
          <w:rFonts w:cs="Arial" w:ascii="Arial" w:hAnsi="Arial"/>
          <w:i/>
          <w:iCs/>
          <w:sz w:val="22"/>
          <w:szCs w:val="22"/>
          <w:lang w:val="en-GB"/>
        </w:rPr>
        <w:t>UzTEA Newsletter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i/>
          <w:sz w:val="22"/>
          <w:szCs w:val="22"/>
          <w:lang w:val="en-GB"/>
        </w:rPr>
        <w:t>English Teaching Professional, Modern English Teacher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eports, analyses and commentaries where opinions, viewpoints are presented and discussed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urposes for reading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xtensive reading (reading for pleasure)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tensive reading (reading for information, in-depth understanding etc)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ading strategies and respons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ferring, reading between the lin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peed read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mmarising précis  and making no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greeing or disagreeing with the auth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alys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ynthesis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valuating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pproaches to teaching and lear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outlineLvl w:val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ask-based practical wor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outlineLvl w:val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Self-stud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outlineLvl w:val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Shared critical discussion of texts/articl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outlineLvl w:val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resentations of main ideas to summarise and interpret tex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outlineLvl w:val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Debates based on texts/articles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outlineLvl w:val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Reflection on reading strategi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earning outcom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y the end of semester 5 students should hav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veloped  understanding in a variety of specialised and non-specialised reading tex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monstrated an ability to interact with a range of texts and to respond critically as reade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Assessment profil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 xml:space="preserve">Semester 5: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ntinuous Assess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rticip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ction plan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Mid-course Assessm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view report (focusing on understanding of the social, cultural and historical background of a nove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 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Final Assessm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ading test (assessing speed reading and comprehension)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dicative bibliography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y, E. B.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 xml:space="preserve"> (2000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kimming and scanning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  Advanced level. Jamestown Publishers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Greenall, S. &amp; D. Pye (2007),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Reading 4.  Cambridge Skills for Fluency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ambridge: CUP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Glendinning E. H. &amp;  Holmstrom B. (2004)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tudy Reading. CUP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ewspapers and magazines (e.g.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 English Teaching professional, Modern Englis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Teache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Uzbekistan Today, The Economis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The New Scientist, National Geographic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etc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ic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Grisham, J. (2011)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The Client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rrow Book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arnes, J. (2012)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Arthur &amp; George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Vintage Book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shiguro, K. (2003)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Never Let Me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aber &amp; Faber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8"/>
        <w:lang w:val="en-US"/>
      </w:rPr>
      <w:t>PRESETT Curriculum Reform Project                                                                                             Syllabus: Reading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rFonts w:ascii="Arial" w:hAnsi="Arial" w:cs="Arial"/>
      <w:b/>
      <w:bCs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12:00Z</dcterms:created>
  <dc:creator>Nilufar Muhammedova</dc:creator>
  <dc:description/>
  <cp:keywords/>
  <dc:language>en-US</dc:language>
  <cp:lastModifiedBy>Your User Name</cp:lastModifiedBy>
  <dcterms:modified xsi:type="dcterms:W3CDTF">2012-11-13T17:22:00Z</dcterms:modified>
  <cp:revision>6</cp:revision>
  <dc:subject/>
  <dc:title>READING III</dc:title>
</cp:coreProperties>
</file>