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 DIFFERENT AGE GROU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 for English majo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2 hours for practical classes over Year 3, semester 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the course students will have explored approaches, methods, and problems related to teaching language learners across different age groups and drawn out practical implications for language teach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udents wil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ble to identify the key characteristics of different age group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amine the  commonalities and differences in terms of methods, materials, management, and testing in teaching different age groups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rn how to plan lessons and how to deliver them to a range of target grou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apt and develop materials with respect to different age group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sychological characteristics and language development in learners of different a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hanging Teacher’s Roles with Different Age Grou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inciples of Working with Different Age Grou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lanning for Different Age Grou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Classroom Management in Different Age Grou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dults as learn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Games, Music and Storytelling in Teaching Young Learn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ssessing Different Age Group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en-GB"/>
        </w:rPr>
        <w:t>Adapting and Developing Materials for Different Age Group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scuss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 study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et searches and other means of investigating topics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erials adaptation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servation </w:t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should hav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an ability to plan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nd deliver lessons addressing the main characteristics of different age grou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an ability to adapt materials for different age grou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emester 6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60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inuous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bservation-based repor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%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d-course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e study on materials adapt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nal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sson pla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ale</w:t>
        </w:r>
      </w:hyperlink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D and Feunteun, A (1995)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GB"/>
          </w:rPr>
          <w:t xml:space="preserve">Teaching Children English: A Training Course for Teachers of English to Children, 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Cambridge: 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Cambridge University Press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cKay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P 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 and Guse, J (2007)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GB"/>
          </w:rPr>
          <w:t>Five-Minute Activities for Young Learners,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Cambridge: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ambridge University Press</w:t>
      </w:r>
      <w:r>
        <w:rPr>
          <w:rFonts w:cs="Arial" w:ascii="Arial" w:hAnsi="Arial"/>
          <w:i/>
          <w:iCs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Lewis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G 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and Mol, H (2009)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GB"/>
          </w:rPr>
          <w:t>Grammar for Young Learners (Resource Books for Teachers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Oxford: Oxford University Pres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oannou-Georgiou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S 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and Pavlou P (2003) </w:t>
      </w:r>
      <w:hyperlink r:id="rId9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GB"/>
          </w:rPr>
          <w:t>Assessing Young Learners (Resource Books for Teachers)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Oxford: Oxford University Pres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McKay, H and Tom, A (1998) </w:t>
      </w:r>
      <w:hyperlink r:id="rId10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GB"/>
          </w:rPr>
          <w:t>Teaching Adult Second Language Learners,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 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Cambridge: Cambridge University Press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Ur,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P 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(1996) </w:t>
      </w:r>
      <w:hyperlink r:id="rId12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GB"/>
          </w:rPr>
          <w:t>A Course in Language Teaching: Practice of Theory,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 xml:space="preserve"> Cambridge: 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Cambridge University Press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>Syllabus: Teaching Different Age Groups</w:t>
    </w:r>
  </w:p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ceheading">
    <w:name w:val="mce_heading"/>
    <w:basedOn w:val="Style14"/>
    <w:qFormat/>
    <w:rPr/>
  </w:style>
  <w:style w:type="character" w:styleId="Mcesubheading">
    <w:name w:val="mce_sub_heading"/>
    <w:basedOn w:val="Style14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David-Vale/e/B001IXMAQK/ref=sr_ntt_srch_lnk_1?qid=1323072957&amp;sr=1-1" TargetMode="External"/><Relationship Id="rId3" Type="http://schemas.openxmlformats.org/officeDocument/2006/relationships/hyperlink" Target="http://www.amazon.com/Teaching-Children-English-Cambridge-Development/dp/0521422353/ref=sr_1_1?s=books&amp;ie=UTF8&amp;qid=1323072957&amp;sr=1-1" TargetMode="External"/><Relationship Id="rId4" Type="http://schemas.openxmlformats.org/officeDocument/2006/relationships/hyperlink" Target="http://www.amazon.com/Penny-McKay/e/B001IXU3F0/ref=sr_ntt_srch_lnk_12?qid=1323073433&amp;sr=1-12" TargetMode="External"/><Relationship Id="rId5" Type="http://schemas.openxmlformats.org/officeDocument/2006/relationships/hyperlink" Target="http://www.amazon.com/Five-Minute-Activities-Learners-Cambridge-Handbooks/dp/0521691346/ref=sr_1_12?s=books&amp;ie=UTF8&amp;qid=1323073433&amp;sr=1-12" TargetMode="External"/><Relationship Id="rId6" Type="http://schemas.openxmlformats.org/officeDocument/2006/relationships/hyperlink" Target="http://www.amazon.com/Gordon-Lewis/e/B0034Q2WFS/ref=sr_ntt_srch_lnk_21?qid=1323073660&amp;sr=1-21" TargetMode="External"/><Relationship Id="rId7" Type="http://schemas.openxmlformats.org/officeDocument/2006/relationships/hyperlink" Target="http://www.amazon.com/Grammar-Young-Learners-Resource-Teachers/dp/0194425894/ref=sr_1_21?s=books&amp;ie=UTF8&amp;qid=1323073660&amp;sr=1-21" TargetMode="External"/><Relationship Id="rId8" Type="http://schemas.openxmlformats.org/officeDocument/2006/relationships/hyperlink" Target="http://www.amazon.com/Sophie-Ioannou-Georgiou/e/B0034PP4MW/ref=sr_ntt_srch_lnk_28?qid=1323073766&amp;sr=1-28" TargetMode="External"/><Relationship Id="rId9" Type="http://schemas.openxmlformats.org/officeDocument/2006/relationships/hyperlink" Target="http://www.amazon.com/Assessing-Young-Learners-Resource-Teachers/dp/0194372812/ref=sr_1_28?s=books&amp;ie=UTF8&amp;qid=1323073766&amp;sr=1-28" TargetMode="External"/><Relationship Id="rId10" Type="http://schemas.openxmlformats.org/officeDocument/2006/relationships/hyperlink" Target="http://www.amazon.com/Teaching-Language-Learners-Cambridge-Handbooks/dp/0521649900/ref=pd_sim_b_1" TargetMode="External"/><Relationship Id="rId11" Type="http://schemas.openxmlformats.org/officeDocument/2006/relationships/hyperlink" Target="http://www.amazon.com/Penny-Ur/e/B001H6KY6Q/ref=sr_ntt_srch_lnk_3?qid=1323074105&amp;sr=1-3" TargetMode="External"/><Relationship Id="rId12" Type="http://schemas.openxmlformats.org/officeDocument/2006/relationships/hyperlink" Target="http://www.amazon.com/Course-Language-Teaching-Cambridge-Development/dp/0521449944/ref=sr_1_3?s=books&amp;ie=UTF8&amp;qid=1323074105&amp;sr=1-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45:00Z</dcterms:created>
  <dc:creator>Пользователь</dc:creator>
  <dc:description/>
  <cp:keywords/>
  <dc:language>en-US</dc:language>
  <cp:lastModifiedBy>Your User Name</cp:lastModifiedBy>
  <cp:lastPrinted>2011-05-13T12:15:00Z</cp:lastPrinted>
  <dcterms:modified xsi:type="dcterms:W3CDTF">2012-11-01T10:34:00Z</dcterms:modified>
  <cp:revision>8</cp:revision>
  <dc:subject/>
  <dc:title>Teaching Different Age Groups</dc:title>
</cp:coreProperties>
</file>