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STENING AND SPEAK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mpulsory for English majors, 80 hours in Semesters 1-2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1 students will be able to understand and speak English to a level corresponding to Band B1 in the CEF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1 students wi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ave worked on a range of listening text types (TV news, stories, ads on TV, series of announcements) for understanding and discussions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be able to use a variety of strategies to achieve comprehension, including listening for main points; checking comprehension by using contextual clu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ble to understand main points of radio </w:t>
      </w:r>
      <w:r>
        <w:rPr>
          <w:rFonts w:cs="Arial" w:ascii="Arial" w:hAnsi="Arial"/>
          <w:sz w:val="22"/>
          <w:szCs w:val="22"/>
          <w:lang w:val="en-US"/>
        </w:rPr>
        <w:t>news bulletins</w:t>
      </w:r>
      <w:r>
        <w:rPr>
          <w:rFonts w:cs="Arial" w:ascii="Arial" w:hAnsi="Arial"/>
          <w:sz w:val="22"/>
          <w:szCs w:val="22"/>
          <w:lang w:val="en-GB"/>
        </w:rPr>
        <w:t>, TV programmes and some films in standard dialect on familiar topic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be able to identify a speaker’s mood, tone and attitud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ble to </w:t>
      </w:r>
      <w:r>
        <w:rPr>
          <w:rFonts w:cs="Arial" w:ascii="Arial" w:hAnsi="Arial"/>
          <w:sz w:val="22"/>
          <w:szCs w:val="22"/>
          <w:lang w:val="en-US"/>
        </w:rPr>
        <w:t>start, maintain and close simple face-to-face conversations on topics that are familiar or of personal interes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be able to give or seek personal views and opinions in an informal discussion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be able to give detailed accounts of experiences, describing feelings and rea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ave a good standard of pronunciatio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en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xt types for liste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versations, dialog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 convers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announcements (e.g. train/airport announcement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ructions (e.g. classroom instructions, instruction for carrying out simple tasks such as cooking, repairing a bicyc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V and radio news, weather broadcas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ologues (e.g. presentations, talks, speeches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V and radio documentar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ction fil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g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o boo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rateg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ening for main id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ening for specific inform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ening for identifying a speaker’s mood, emotions, attitu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oken Interactio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en-GB"/>
        </w:rPr>
        <w:t>interactional talk (greetings, apologising, leaving, thanking and other main language functions for communicatio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ressing likes and dislik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iving personal inform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howing understanding (e.g. by echoing speaker’s words or by comment/question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eeping conversation going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sking for clarificatio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icipating in discussion on familiar topic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urn-taking and interrupting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ategies for starting and ending a convers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tating and paraphrasing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cognising and using appropriate cultural conventions in spoken interaction (e.g. use of </w:t>
      </w:r>
      <w:r>
        <w:rPr>
          <w:rFonts w:cs="Arial" w:ascii="Arial" w:hAnsi="Arial"/>
          <w:i/>
          <w:sz w:val="22"/>
          <w:szCs w:val="22"/>
          <w:lang w:val="en-GB"/>
        </w:rPr>
        <w:t>please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i/>
          <w:sz w:val="22"/>
          <w:szCs w:val="22"/>
          <w:lang w:val="en-GB"/>
        </w:rPr>
        <w:t xml:space="preserve">thank you, </w:t>
      </w:r>
      <w:r>
        <w:rPr>
          <w:rFonts w:cs="Arial" w:ascii="Arial" w:hAnsi="Arial"/>
          <w:sz w:val="22"/>
          <w:szCs w:val="22"/>
          <w:lang w:val="en-GB"/>
        </w:rPr>
        <w:t>greeting convention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ing appropriate body language during interaction (e.g. leaning forward to show active listening, nodding to show understanding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nunciatio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onation (recognising grammatical and attitudinal functions of intonatio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ess (word stress, sentence stres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ecking pronunciation in dictiona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eas of L1 interferenc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3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3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le-pla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3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mul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3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variety of listening tasks based on video and audio recorded texts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3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eping a Learning Lo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lf-study (e.g. extensive listening, working on pronuncia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1 students should hav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developed strategies to promote understanding of a range of listening text types on topics listed in the curriculum for Year 1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veloped an ability to take part in and sustain a conversation on any of the topics in the curriculum for Year 1 in informal contexts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Semester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Lo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le-play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scussion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ion (based on a film or an audio record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test (focusing on developing listening strateg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test (focusing on students’ use of  effective listening strategi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le-play  (see the specificatio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Semester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stening Lo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view (see the specificatio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f-assessment task (record a conversation with a friend + analysis of the speech + reflection on the performance  (see the specificatio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ir discussion (see the specification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ing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dicative bibliograph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NB: All these books are accompanied by cassettes or CDs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Style w:val="Ptbrand3"/>
                <w:rFonts w:cs="Arial" w:ascii="Arial" w:hAnsi="Arial"/>
                <w:sz w:val="22"/>
                <w:szCs w:val="17"/>
                <w:lang w:val="en-US"/>
              </w:rPr>
              <w:t>Doff, A. &amp; C. Becket (1991)</w:t>
            </w:r>
            <w:r>
              <w:rPr>
                <w:rFonts w:cs="Verdana" w:ascii="Verdana" w:hAnsi="Verdana"/>
                <w:sz w:val="22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Cambridge Skills for Fluency: Listening 1.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Cambridge: CUP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Ptbrand3"/>
                <w:rFonts w:cs="Arial" w:ascii="Arial" w:hAnsi="Arial"/>
                <w:sz w:val="22"/>
                <w:szCs w:val="17"/>
                <w:lang w:val="en-US"/>
              </w:rPr>
              <w:t>Doff, A. &amp; C. Becket (1995)</w:t>
            </w:r>
            <w:r>
              <w:rPr>
                <w:rFonts w:cs="Verdana" w:ascii="Verdana" w:hAnsi="Verdana"/>
                <w:sz w:val="22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Cambridge Skills for Fluency: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Listening 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 Cambridge: CUP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raven, M. (2004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istening Extra. A resource book of multi level skills activit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Cambridge: CUP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ncock,  M. (2003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nglish Pronunciation in Use. Self-study and classroom use. Intermediate and above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ambridge: CUP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rmer, J. (2003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ust Listening and Speaking, Intermedi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Marshall Cavendish Elt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rmer, J. (2007)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Just Listening and Speaking: Pre-intermediate Level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Marshall Cavendish Elt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illips, T. (2003)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kills in English. Listening.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Level 1.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rnet Publishing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illips, T. (2003)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kills in English. Listening.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Level 2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Garnet Publish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o materials (tapes, CD etc.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deo materials (DVD, VHS etc.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PRESETT Curriculum Reform project </w:t>
      <w:tab/>
      <w:tab/>
      <w:t xml:space="preserve">Syllabus: Listening and Speaking 1 </w:t>
    </w:r>
  </w:p>
  <w:p>
    <w:pPr>
      <w:pStyle w:val="Head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ab/>
      <w:tab/>
    </w:r>
  </w:p>
  <w:p>
    <w:pPr>
      <w:pStyle w:val="Header"/>
      <w:tabs>
        <w:tab w:val="clear" w:pos="4677"/>
        <w:tab w:val="clear" w:pos="9355"/>
        <w:tab w:val="left" w:pos="7737" w:leader="none"/>
        <w:tab w:val="left" w:pos="8283" w:leader="none"/>
      </w:tabs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04:00Z</dcterms:created>
  <dc:creator>The British Council</dc:creator>
  <dc:description/>
  <cp:keywords/>
  <dc:language>en-US</dc:language>
  <cp:lastModifiedBy>Your User Name</cp:lastModifiedBy>
  <dcterms:modified xsi:type="dcterms:W3CDTF">2012-10-19T12:59:00Z</dcterms:modified>
  <cp:revision>4</cp:revision>
  <dc:subject/>
  <dc:title>Template for course description</dc:title>
</cp:coreProperties>
</file>