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ADING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mpulsory for English Majors, 80 h in semesters 1-2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Aim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B</w:t>
      </w:r>
      <w:r>
        <w:rPr>
          <w:rFonts w:cs="Arial" w:ascii="Arial" w:hAnsi="Arial"/>
          <w:sz w:val="22"/>
          <w:szCs w:val="22"/>
          <w:lang w:val="en-GB"/>
        </w:rPr>
        <w:t>y the end of Year 4 students will be expected to reach a level of reading proficiency equivalent to Band C1 in the CEF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y the end of Year 1 students will be able to read and understand a range of text types to a level approaching Band B1 in the CEF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y the end of the Year 1 students will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 xml:space="preserve">be able to   </w:t>
      </w:r>
      <w:r>
        <w:rPr>
          <w:rFonts w:cs="Arial" w:ascii="Arial" w:hAnsi="Arial"/>
          <w:color w:val="010000"/>
          <w:sz w:val="22"/>
          <w:szCs w:val="22"/>
          <w:lang w:val="en-US"/>
        </w:rPr>
        <w:t>understand the main points in short newspaper articles about current and familiar topic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10000"/>
          <w:sz w:val="22"/>
          <w:szCs w:val="22"/>
          <w:lang w:val="en-US"/>
        </w:rPr>
      </w:pPr>
      <w:r>
        <w:rPr>
          <w:rFonts w:cs="Arial" w:ascii="Arial" w:hAnsi="Arial"/>
          <w:color w:val="010000"/>
          <w:sz w:val="22"/>
          <w:szCs w:val="22"/>
          <w:lang w:val="en-US"/>
        </w:rPr>
        <w:t xml:space="preserve">be able to  guess the meaning of single unknown words from context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10000"/>
          <w:sz w:val="22"/>
          <w:szCs w:val="22"/>
          <w:lang w:val="en-US"/>
        </w:rPr>
      </w:pPr>
      <w:r>
        <w:rPr>
          <w:rFonts w:cs="Arial" w:ascii="Arial" w:hAnsi="Arial"/>
          <w:color w:val="010000"/>
          <w:sz w:val="22"/>
          <w:szCs w:val="22"/>
          <w:lang w:val="en-US"/>
        </w:rPr>
        <w:t xml:space="preserve">be able to skim short texts and find relevant facts and information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10000"/>
          <w:sz w:val="22"/>
          <w:szCs w:val="22"/>
          <w:lang w:val="en-US"/>
        </w:rPr>
      </w:pPr>
      <w:r>
        <w:rPr>
          <w:rFonts w:cs="Arial" w:ascii="Arial" w:hAnsi="Arial"/>
          <w:color w:val="010000"/>
          <w:sz w:val="22"/>
          <w:szCs w:val="22"/>
          <w:lang w:val="en-US"/>
        </w:rPr>
        <w:t>be able to understand the most important information in short factual text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10000"/>
          <w:sz w:val="22"/>
          <w:szCs w:val="22"/>
          <w:lang w:val="en-US"/>
        </w:rPr>
        <w:t xml:space="preserve">be able to understand simple messages and standard letters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10000"/>
          <w:sz w:val="22"/>
          <w:szCs w:val="22"/>
          <w:lang w:val="en-US"/>
        </w:rPr>
        <w:t>be able to understand the plot of a clearly structured story and recognize the most important episodes and event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10000"/>
          <w:sz w:val="22"/>
          <w:szCs w:val="22"/>
          <w:lang w:val="en-US"/>
        </w:rPr>
        <w:t>be able to distinguish purposes in readin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10000"/>
          <w:sz w:val="22"/>
          <w:szCs w:val="22"/>
          <w:lang w:val="en-US"/>
        </w:rPr>
        <w:t>be aware of their own reading problems and possible ways of dealing with the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conte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xt types (authentic materials as far as possibl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enus, recip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metab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hort stori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roscop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sonal let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iari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leaflets, brochures (on exhibitions, films etc.), travel gui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gazine articles (interview with celebrities, horoscop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hort newspaper articles on familiar topic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net texts (blog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Advertisements (scholarships, travel site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structions (e.g. for equipment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cyclopaedia entri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urposes for read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ding for pleasure (usually extensive read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ding for main points, reading for gist, reading for specific information (usually intensive reading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ading strategies and subskill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cann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kimm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uessing meaning of words in contex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ferring, reading between the lines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peed reading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Use of authentic and </w:t>
      </w:r>
      <w:r>
        <w:rPr>
          <w:rFonts w:cs="Arial" w:ascii="Arial" w:hAnsi="Arial"/>
          <w:bCs/>
          <w:sz w:val="22"/>
          <w:szCs w:val="22"/>
          <w:lang w:val="en-US"/>
        </w:rPr>
        <w:t>semi-</w:t>
      </w:r>
      <w:r>
        <w:rPr>
          <w:rFonts w:cs="Arial" w:ascii="Arial" w:hAnsi="Arial"/>
          <w:bCs/>
          <w:sz w:val="22"/>
          <w:szCs w:val="22"/>
          <w:lang w:val="en-GB"/>
        </w:rPr>
        <w:t>authentic material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ask-based practical wor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iscussion of main 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Keeping learning log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elf-stu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Mini-lectures in key area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hared discussion of texts/articl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resentation of main 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Role plays based on characters in fiction tex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44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dentifying and remedying reading problem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sub vocalis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finger read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back track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eye movement, concentratio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constant reference to dictionari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Year 1 students should hav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n-GB"/>
        </w:rPr>
        <w:t>read and understood a variety of texts on topics in the curriculum for Year 1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veloped a variety of strategies to achieve comprehension, including reading for main points, reading for gist, reading for specific information;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developed the habit of reading for pleasure and sharing impressions of what they have read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sessment profil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Semester 1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inuous 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ing Log (see the specification below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rticipation  (see introduction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 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id-course 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ing test (focusing on developing reading strategi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 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ing test (assessing the effectiveness of students’ reading strategies)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/>
        <w:t xml:space="preserve">Semester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inuous 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ing Log (see the specification below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rticipation  (see introduction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 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id-course 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ing test (focusing on developing reading strategi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 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ing test (assessing the effectiveness of students’ reading strategies)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%</w:t>
            </w:r>
          </w:p>
        </w:tc>
      </w:tr>
    </w:tbl>
    <w:p>
      <w:pPr>
        <w:pStyle w:val="Normal"/>
        <w:ind w:left="141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Indicative bibliography</w:t>
      </w:r>
      <w:r>
        <w:rPr/>
        <w:t xml:space="preserve"> </w:t>
      </w:r>
    </w:p>
    <w:tbl>
      <w:tblPr>
        <w:tblW w:w="9108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115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riscol, L. (2004)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Reading Extra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 resource book of multi-level skills activities. CUP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y, E. B.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(2000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kimming and scanning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re-intermediat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Jamestown Publishers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reenall, S. &amp; D. Pye (2007)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Reading 1, Cambridge Skills for Fluency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mbridge: CUP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wspapers and magazines (e.g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English Teaching professional, Modern Englis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each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Uzbekistan Today, The Economis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The New Scientist, National Geographic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tc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ggested web site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teachingenglish.org.uk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online-literature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literature.org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pearsonlongman.com/ae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developreading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US"/>
      </w:rPr>
      <w:t>PRESETT Curriculum Reform Project                                                                                               Syllabus: Reading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english.org.uk/" TargetMode="External"/><Relationship Id="rId3" Type="http://schemas.openxmlformats.org/officeDocument/2006/relationships/hyperlink" Target="http://www.online-literature.com/" TargetMode="External"/><Relationship Id="rId4" Type="http://schemas.openxmlformats.org/officeDocument/2006/relationships/hyperlink" Target="http://www.literature.org/" TargetMode="External"/><Relationship Id="rId5" Type="http://schemas.openxmlformats.org/officeDocument/2006/relationships/hyperlink" Target="http://www.pearsonlongman.com/ae/" TargetMode="External"/><Relationship Id="rId6" Type="http://schemas.openxmlformats.org/officeDocument/2006/relationships/hyperlink" Target="http://www.developreading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1:00Z</dcterms:created>
  <dc:creator>Admin</dc:creator>
  <dc:description/>
  <cp:keywords/>
  <dc:language>en-US</dc:language>
  <cp:lastModifiedBy>Your User Name</cp:lastModifiedBy>
  <dcterms:modified xsi:type="dcterms:W3CDTF">2012-11-13T15:49:00Z</dcterms:modified>
  <cp:revision>6</cp:revision>
  <dc:subject/>
  <dc:title>READING I</dc:title>
</cp:coreProperties>
</file>