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RITING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 for English Majors, 80 hours in semesters 1-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1 students will be able to write a range of text types on the topics in the curriculum for Year 1 to a level</w:t>
      </w:r>
      <w:r>
        <w:rPr>
          <w:rFonts w:cs="Arial" w:ascii="Arial" w:hAnsi="Arial"/>
          <w:sz w:val="22"/>
          <w:szCs w:val="22"/>
          <w:lang w:val="en-US"/>
        </w:rPr>
        <w:t xml:space="preserve"> of proficiency equivalent to Band B1 </w:t>
      </w:r>
      <w:r>
        <w:rPr>
          <w:rFonts w:cs="Arial" w:ascii="Arial" w:hAnsi="Arial"/>
          <w:sz w:val="22"/>
          <w:szCs w:val="22"/>
          <w:lang w:val="en-GB"/>
        </w:rPr>
        <w:t>in the CEF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By the end of Year 1, students will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be able to analyse the characteristics that make certain types of written texts (</w:t>
      </w:r>
      <w:r>
        <w:rPr>
          <w:rFonts w:cs="Arial" w:ascii="Arial" w:hAnsi="Arial"/>
          <w:i/>
          <w:sz w:val="22"/>
          <w:szCs w:val="22"/>
          <w:lang w:val="en-US"/>
        </w:rPr>
        <w:t>See Indicative Content</w:t>
      </w:r>
      <w:r>
        <w:rPr>
          <w:rFonts w:cs="Arial" w:ascii="Arial" w:hAnsi="Arial"/>
          <w:sz w:val="22"/>
          <w:szCs w:val="22"/>
          <w:lang w:val="en-US"/>
        </w:rPr>
        <w:t>) effectiv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be able to construct sentenc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able to link sentences with appropriate connectors and transitions to build cohesion in their writing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able to write coherent paragraphs with adequately developed  beginning, middle and ending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acquired a basic understanding of how to adapt appropriate writing styles to various audienc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learned how to use planning, editing, and revising techniques to improve writing quality.</w:t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dicative conten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analysis and produc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riting text typ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rt, simple postcards, and invita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m completion with personal detail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rt CVs and personal statement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mple notes, messages relating to matters in areas of immediate nee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 letters including expression of feelings and description of events/people/object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, posting to forum discuss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stori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pping list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recip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r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graph buil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thering ideas to plan their writing (mindmapping, clustering, brainstorming, simple researching.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ing an appropriate topic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veloping a topic sentence (topic with controlling idea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topic senten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ding on style according to purpose and readership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 item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/>
        </w:rPr>
        <w:t>sentence construction (English word order, sentence fragments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bject-verb agreement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/>
        </w:rPr>
        <w:t>3 types of sentences: simple, complex, compound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/>
        </w:rPr>
        <w:t>connectors (and, but, or, etc.) and transitions (in addition, however, therefore, etc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xical choice (choosing words that work, formal and informal words, collocations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/>
        </w:rPr>
        <w:t>punctuation, capitali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sz w:val="22"/>
          <w:szCs w:val="22"/>
          <w:lang w:val="en-US"/>
        </w:rPr>
        <w:t>ation, run-ons (sentences where two independent clauses are combined incorrectly)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oiding copying and plagiarising in wri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ing a learning lo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 of class writing tas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riting as a proc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class pre-writing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fting and redraf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er review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evaluation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Year 1 students will have: 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learned how to b</w:t>
      </w:r>
      <w:r>
        <w:rPr>
          <w:rFonts w:cs="Arial" w:ascii="Arial" w:hAnsi="Arial"/>
          <w:sz w:val="22"/>
          <w:szCs w:val="22"/>
          <w:lang w:val="en-US"/>
        </w:rPr>
        <w:t>uild effective communication through writing text types specified in Indicative Cont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quired an understanding of the characteristics of good writing at this level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rned how to plan, draft, edit and revise their writing in straightforward ways and assembled a selection of their best writing in a portfolio submitted for assessm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emester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lassroom and homework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final draft of 2 main writing assignments throughout the semester (from Indicative Content e.g. a short paragraph, a personal letter, short report, a recipe, etc)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x10% =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er-edit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test with 4 tasks, total 20 ite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rtfolio including 2 entries (Entry 1 and Entry 2) and collection of student’s best pieces of writing done throughout the cour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emester 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lass work and homework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final draft of 2 main writing assignments throughout the semester (a paragraph, a critical report of the reading/film, a short story, etc)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x10% =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%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test with 4 tasks, total 20 item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rror Log with self-evaluation record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rtfolio including 2 entries (Entry 3 and Entry 4) and collection of student’s best pieces of writing done throughout the cour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dicative bibliograph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Scarry, S., &amp; Scarry, J</w:t>
      </w:r>
      <w:r>
        <w:rPr>
          <w:rFonts w:cs="Arial" w:ascii="Arial" w:hAnsi="Arial"/>
          <w:i/>
          <w:iCs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en-GB"/>
        </w:rPr>
        <w:t>. (2008).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The Writer’s Workplace with Readings: Building College Writing Skills. </w:t>
      </w:r>
      <w:r>
        <w:rPr>
          <w:rFonts w:cs="Arial" w:ascii="Arial" w:hAnsi="Arial"/>
          <w:sz w:val="22"/>
          <w:szCs w:val="22"/>
          <w:lang w:val="en-GB"/>
        </w:rPr>
        <w:t>Thomson Learning. Sixth Edi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rmer, J. (2004). </w:t>
      </w:r>
      <w:r>
        <w:rPr>
          <w:rFonts w:cs="Arial" w:ascii="Arial" w:hAnsi="Arial"/>
          <w:i/>
          <w:sz w:val="22"/>
          <w:szCs w:val="22"/>
          <w:lang w:val="en-US"/>
        </w:rPr>
        <w:t>Just (Reading and Writing.</w:t>
      </w:r>
      <w:r>
        <w:rPr>
          <w:rFonts w:cs="Arial" w:ascii="Arial" w:hAnsi="Arial"/>
          <w:sz w:val="22"/>
          <w:szCs w:val="22"/>
          <w:lang w:val="en-US"/>
        </w:rPr>
        <w:t xml:space="preserve"> Marshal Cavendis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ittlejohn, A. (2000). </w:t>
      </w:r>
      <w:r>
        <w:rPr>
          <w:rFonts w:cs="Arial" w:ascii="Arial" w:hAnsi="Arial"/>
          <w:i/>
          <w:sz w:val="22"/>
          <w:szCs w:val="22"/>
          <w:lang w:val="en-US"/>
        </w:rPr>
        <w:t>Writing 1&amp;2</w:t>
      </w:r>
      <w:r>
        <w:rPr>
          <w:rFonts w:cs="Arial" w:ascii="Arial" w:hAnsi="Arial"/>
          <w:sz w:val="22"/>
          <w:szCs w:val="22"/>
          <w:lang w:val="en-US"/>
        </w:rPr>
        <w:t xml:space="preserve">. Cambridge: CUP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c Arthur, T. (1994). </w:t>
      </w:r>
      <w:r>
        <w:rPr>
          <w:rFonts w:cs="Arial" w:ascii="Arial" w:hAnsi="Arial"/>
          <w:i/>
          <w:sz w:val="22"/>
          <w:szCs w:val="22"/>
          <w:lang w:val="en-US"/>
        </w:rPr>
        <w:t>The Written Word Book</w:t>
      </w:r>
      <w:r>
        <w:rPr>
          <w:rFonts w:cs="Arial" w:ascii="Arial" w:hAnsi="Arial"/>
          <w:sz w:val="22"/>
          <w:szCs w:val="22"/>
          <w:lang w:val="en-US"/>
        </w:rPr>
        <w:t>. Oxford: OUP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ephens, M. (1996). </w:t>
      </w:r>
      <w:r>
        <w:rPr>
          <w:rFonts w:cs="Arial" w:ascii="Arial" w:hAnsi="Arial"/>
          <w:i/>
          <w:sz w:val="22"/>
          <w:szCs w:val="22"/>
          <w:lang w:val="en-US"/>
        </w:rPr>
        <w:t>Practise Writing</w:t>
      </w:r>
      <w:r>
        <w:rPr>
          <w:rFonts w:cs="Arial" w:ascii="Arial" w:hAnsi="Arial"/>
          <w:sz w:val="22"/>
          <w:szCs w:val="22"/>
          <w:lang w:val="en-US"/>
        </w:rPr>
        <w:t>. Longm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Peterson, J., &amp; Hagen, S. A. (1999). </w:t>
      </w:r>
      <w:r>
        <w:rPr>
          <w:rFonts w:cs="Arial" w:ascii="Arial" w:hAnsi="Arial"/>
          <w:i/>
          <w:sz w:val="22"/>
          <w:szCs w:val="22"/>
          <w:lang w:val="en-US"/>
        </w:rPr>
        <w:t>Better Writing through Editing</w:t>
      </w:r>
      <w:r>
        <w:rPr>
          <w:rFonts w:cs="Arial" w:ascii="Arial" w:hAnsi="Arial"/>
          <w:sz w:val="22"/>
          <w:szCs w:val="22"/>
          <w:lang w:val="en-US"/>
        </w:rPr>
        <w:t>. McGraw-Hill College (Student and Teacher’s Edition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39:00Z</dcterms:created>
  <dc:creator>Admin</dc:creator>
  <dc:description/>
  <cp:keywords/>
  <dc:language>en-US</dc:language>
  <cp:lastModifiedBy>Your User Name</cp:lastModifiedBy>
  <dcterms:modified xsi:type="dcterms:W3CDTF">2012-10-21T14:42:00Z</dcterms:modified>
  <cp:revision>6</cp:revision>
  <dc:subject/>
  <dc:title>Writing I</dc:title>
</cp:coreProperties>
</file>