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LANGUAGE TESTING AND ASSESSMENT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Introduc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Compulsory, Year 4, 40 hours, Semester 7.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 xml:space="preserve">Aims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acquaint students with the theory and practice of assessment and test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 develop students’ ability to differentiate between the purpose and focus of assessment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Objectiv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y the end of the course students will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be aware of basic principles of language assessmen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>be aware of different types of language tests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US"/>
        </w:rPr>
        <w:t xml:space="preserve">be able to </w:t>
      </w:r>
      <w:r>
        <w:rPr>
          <w:rFonts w:cs="Arial" w:ascii="Arial" w:hAnsi="Arial"/>
          <w:sz w:val="22"/>
          <w:szCs w:val="22"/>
          <w:lang w:val="en-GB"/>
        </w:rPr>
        <w:t xml:space="preserve">analyse the appropriateness of alternative ways of assessment to certain teaching contexts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 xml:space="preserve">be aware of different types of continuous assessment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be able to design assessment tools and plan assessment procedures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Indicative cont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US"/>
        </w:rPr>
        <w:t xml:space="preserve">Assessment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mmative; formativ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esting: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validity, reliability, practicality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riterion referencing; norm referenc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pecification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st types (proficiency, achievement, progress, et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CEFR (Common European Framework of Reference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st methods (mcq., multiple matching, etc.); Basics of test design (instruction, distracters, et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ow to test/ asses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riting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adi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Listening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peaking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ntegrated skill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Vocabulary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Grammar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ternative ways of assessment (portfolio assessment, self-assessment, project work, logs, reflection tools, et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Planning assessment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Washback (influence of assessment on teaching)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pproaches to teaching and learn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ni-lectur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orkshop session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Self stud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se studi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alysis of assessment tool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GB"/>
        </w:rPr>
        <w:t>Learning outcomes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tudents should have developed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  <w:lang w:val="en-GB"/>
        </w:rPr>
        <w:t xml:space="preserve">an ability to critically evaluate assessment tool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an ability to design and use limited range of assessment tools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360" w:hanging="0"/>
        <w:rPr>
          <w:rFonts w:ascii="Arial" w:hAnsi="Arial" w:cs="Arial"/>
          <w:color w:val="FF0000"/>
          <w:sz w:val="22"/>
          <w:szCs w:val="22"/>
          <w:lang w:val="en-GB"/>
        </w:rPr>
      </w:pPr>
      <w:r>
        <w:rPr>
          <w:rFonts w:cs="Arial" w:ascii="Arial" w:hAnsi="Arial"/>
          <w:color w:val="FF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Semester 7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1737"/>
      </w:tblGrid>
      <w:tr>
        <w:trPr>
          <w:trHeight w:val="1031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Continuous Assessment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articipatio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nalytical Report on Analysed Test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40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0%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Mid course assessmen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eveloping assessment crite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30%</w:t>
            </w:r>
          </w:p>
        </w:tc>
      </w:tr>
      <w:tr>
        <w:trPr/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Final assessment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roject work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30%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Indicative bibliograph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en-US"/>
        </w:rPr>
        <w:t xml:space="preserve">Council of Europe. (2001) </w:t>
      </w:r>
      <w:r>
        <w:rPr>
          <w:rFonts w:cs="Arial" w:ascii="Arial" w:hAnsi="Arial"/>
          <w:i/>
          <w:sz w:val="22"/>
          <w:szCs w:val="22"/>
          <w:lang w:val="en-US"/>
        </w:rPr>
        <w:t>Common European Framework of Reference for languages: Learning, teaching, assessment. Cambridge University Press</w: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  <w:lang w:val="en-US"/>
        </w:rPr>
        <w:t xml:space="preserve">*Hughes, A. (2003)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esting for Language Teaching. </w:t>
      </w:r>
      <w:r>
        <w:rPr>
          <w:rFonts w:cs="Arial" w:ascii="Arial" w:hAnsi="Arial"/>
          <w:sz w:val="22"/>
          <w:szCs w:val="22"/>
          <w:lang w:val="en-US"/>
        </w:rPr>
        <w:t xml:space="preserve">Cambridge: Cambridge University Press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aul, J.Black (1998) </w:t>
      </w:r>
      <w:r>
        <w:rPr>
          <w:rFonts w:cs="Arial" w:ascii="Arial" w:hAnsi="Arial"/>
          <w:i/>
          <w:iCs/>
          <w:sz w:val="22"/>
          <w:szCs w:val="22"/>
          <w:lang w:val="en-US"/>
        </w:rPr>
        <w:t xml:space="preserve">Testing: Friend or Foe? The Theory and Practice of Assessment and Testin. </w:t>
      </w:r>
      <w:r>
        <w:rPr>
          <w:rFonts w:cs="Arial" w:ascii="Arial" w:hAnsi="Arial"/>
          <w:iCs/>
          <w:sz w:val="22"/>
          <w:szCs w:val="22"/>
          <w:lang w:val="en-US"/>
        </w:rPr>
        <w:t xml:space="preserve">RoutledgeFalmer: London and NY Tylor and Francis Group.       </w:t>
      </w:r>
    </w:p>
    <w:p>
      <w:pPr>
        <w:pStyle w:val="Normal"/>
        <w:spacing w:before="0" w:after="120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lang w:val="en-GB"/>
      </w:rPr>
    </w:pPr>
    <w:r>
      <w:rPr>
        <w:rFonts w:cs="Arial" w:ascii="Arial" w:hAnsi="Arial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  <w:lang w:val="en-US"/>
      </w:rPr>
      <w:t>PRESETT Curriculum Reform Project</w:t>
      <w:tab/>
      <w:t xml:space="preserve">                                   Syllabus: Language Testing and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  <w:iCs w:val="false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ageNumber">
    <w:name w:val="Page Number"/>
    <w:basedOn w:val="Style13"/>
    <w:rPr>
      <w:rFonts w:ascii="Times New Roman" w:hAnsi="Times New Roman" w:cs="Times New Roman"/>
    </w:rPr>
  </w:style>
  <w:style w:type="character" w:styleId="Style14">
    <w:name w:val="Нижний колонтитул Знак"/>
    <w:basedOn w:val="Style13"/>
    <w:qFormat/>
    <w:rPr>
      <w:rFonts w:eastAsia="SimSun;宋体" w:cs="Times New Roman"/>
      <w:color w:val="000000"/>
      <w:sz w:val="28"/>
      <w:szCs w:val="28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Style15">
    <w:name w:val="Основной текст Знак"/>
    <w:basedOn w:val="Style13"/>
    <w:qFormat/>
    <w:rPr>
      <w:rFonts w:eastAsia="SimSun;宋体" w:cs="Times New Roman"/>
      <w:color w:val="000000"/>
      <w:sz w:val="28"/>
      <w:szCs w:val="28"/>
    </w:rPr>
  </w:style>
  <w:style w:type="character" w:styleId="2">
    <w:name w:val="Основной текст 2 Знак"/>
    <w:basedOn w:val="Style13"/>
    <w:qFormat/>
    <w:rPr>
      <w:rFonts w:eastAsia="SimSun;宋体" w:cs="Times New Roman"/>
      <w:color w:val="000000"/>
      <w:sz w:val="28"/>
      <w:szCs w:val="28"/>
    </w:rPr>
  </w:style>
  <w:style w:type="character" w:styleId="Style16">
    <w:name w:val="Верхний колонтитул Знак"/>
    <w:basedOn w:val="Style13"/>
    <w:qFormat/>
    <w:rPr>
      <w:rFonts w:eastAsia="SimSun;宋体" w:cs="Times New Roman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6:56:00Z</dcterms:created>
  <dc:creator>Muzaffar</dc:creator>
  <dc:description/>
  <cp:keywords/>
  <dc:language>en-US</dc:language>
  <cp:lastModifiedBy>Your User Name</cp:lastModifiedBy>
  <dcterms:modified xsi:type="dcterms:W3CDTF">2012-11-13T17:26:00Z</dcterms:modified>
  <cp:revision>9</cp:revision>
  <dc:subject/>
  <dc:title>Assessment and testing </dc:title>
</cp:coreProperties>
</file>