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SESSMENT SPECIFIC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RITING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VALUATION OF CLASSWORK AND HOMEWORK-1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er may use the following criteria for assessing classwork and homework, as appropriat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engagement in classroom activities i.e. in planning (brainstorming, mindmapping, clustering, sequencing, organising a written text type), peer editing, whole class discussion, etc.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active involvement in peer-editing (being equipped  with self-developed checklist or agreed checklist provided by the teacher,  providing useful oral/written feedback on peer’s writing, cooperating by asking questions and sharing opinions, offering paraphrasing, replacement, appropriate vocabulary);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completion of homework such as bringing first draft of a new writing text, a revised draft, final draft, searching for and bringing to the classroom relevant materials, readings, et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AMPLE CRITERIA FOR AN ESSAY (final drafts of 2 essays throughout each semester 15%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During the course, you will be asked to produce several drafts of an essay (descriptive, narrative, comparison-contrast, cause-effect) by practicing planning, editing, and revising techniques. The final draft of two types of essays will be evaluated by your teache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ample criteria for evaluating a final draft of an essa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628"/>
      </w:tblGrid>
      <w:tr>
        <w:trPr>
          <w:trHeight w:val="122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 relevance to assigned topic, substantive development of thesis, to what extend the text , supported with details, facts, examples from readings and experienc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122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how well the assignment organized, developed logically and systematically, presents coherent overall structure which is indicated to the reader by devices such as good paragraphing and discourse markers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122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Variety of vocabulary and stru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ophisticated range of vocabulary, effective word choice and usage, complex sentence constructions, agreement, tense, number, articles, pronouns and preposition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echa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pelling, punctuation, capitalization, appropriate heading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%</w:t>
            </w:r>
          </w:p>
        </w:tc>
      </w:tr>
    </w:tbl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LETTER OF EXPLANATION OR COMPLAI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a letter of explanation or complaint based on what you have learned about good formal writing. Your letter should be 200-250 words in length.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ssment crite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vel of formality, appropriate word choice, addressing the audience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(layout, cohesio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ffective word choi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nguage accurac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 LETTER TO THE EDIT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a letter to the editor expressing your opinion based on the article provided by your teach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essment crite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ask respon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ruc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ression/sty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Mechanic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REVIEW OF A FILM OR BO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rite a review of a film/book you have seen or read recently. In your review address the following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s the film/book about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did you like most about the film/book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important ideas did the film/book communicate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did you learn from watching the film or reading the book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aspect of the film or book made it particularly powerful (beautiful, sad, tragic, moving)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ere you able to identify with any of the characters in the film or book? Why/ Why not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at do you think was the director’s/writer’s purpose in creating the film/writing the book?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ssessment criter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ask respon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rganisation (layout, cohesion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ariety of structures and vocabulary (effective word choice and usage, complex sentence constructions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Language accurac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PORT ON RESEARCH INTO A COMMUNITY PROBLEM</w:t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ill carry out some research on one of the community problem such as aids among youth, lack of public transportation, problems with students’ service, etc. As a final stage of the research you will be asked to write a report. More detailed instructions will be provided during the course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ssment crite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ility to integrate research findings into wri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 </w:t>
      </w:r>
      <w:r>
        <w:rPr>
          <w:rFonts w:cs="Arial" w:ascii="Arial" w:hAnsi="Arial"/>
          <w:sz w:val="22"/>
          <w:szCs w:val="22"/>
          <w:lang w:val="en-US"/>
        </w:rPr>
        <w:t>of the wri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arieties of structures and vocabulary (effective word choice and usage, complex sentence constructions, agreement, tense, number, articles, pronouns and preposi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RTFOLIO SPECIFICATIONS AND ASSESSMENT CRIT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(2 entries each semester, 15% each; best pieces of writing done throughout the cour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portfolio needs to show what you have done on this course and how you have developed as a writer in English. Therefore, it should include the following entries for assessment and best pieces of writing done during the cour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Y 1 WRITING A STORY</w:t>
      </w:r>
    </w:p>
    <w:p>
      <w:pPr>
        <w:pStyle w:val="1"/>
        <w:ind w:left="0" w:hanging="0"/>
        <w:rPr/>
      </w:pPr>
      <w:r>
        <w:rPr>
          <w:rFonts w:cs="Arial" w:ascii="Arial" w:hAnsi="Arial"/>
        </w:rPr>
        <w:t>Choose one of the following topics and write a story in approximately 250-300 words.</w:t>
      </w:r>
    </w:p>
    <w:p>
      <w:pPr>
        <w:pStyle w:val="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tory about a real or imaginary house which has something mysterious about it.</w:t>
      </w:r>
    </w:p>
    <w:p>
      <w:pPr>
        <w:pStyle w:val="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tory of an unusual or difficult holiday or journey.</w:t>
      </w:r>
    </w:p>
    <w:p>
      <w:pPr>
        <w:pStyle w:val="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tory of a very special day: a wedding, a hike…</w:t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essment criteria</w:t>
      </w:r>
    </w:p>
    <w:p>
      <w:pPr>
        <w:pStyle w:val="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iginality</w:t>
      </w:r>
    </w:p>
    <w:p>
      <w:pPr>
        <w:pStyle w:val="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ear structure</w:t>
      </w:r>
    </w:p>
    <w:p>
      <w:pPr>
        <w:pStyle w:val="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of powerful language (adjectives, adverbs, collocations, idioms…)</w:t>
      </w:r>
    </w:p>
    <w:p>
      <w:pPr>
        <w:pStyle w:val="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guage accuracy</w:t>
      </w:r>
    </w:p>
    <w:p>
      <w:pPr>
        <w:pStyle w:val="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2 FEEDBACK TO A PE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For this entry, provide a piece of written feedback on the other student’s written work (200 words maximum).  </w:t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complete this entry you need to take the following steps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>develop your own peer-evaluation checklist/form in cooperation with your peer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edit your partner’s writing work based on the form you developed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de a written feedback (a copy of which put in your portfolio)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ong with your written feedback, submit the evaluation form and a copy of your peer’s edited work. </w:t>
      </w:r>
    </w:p>
    <w:p>
      <w:pPr>
        <w:pStyle w:val="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Y 3 ANALYSING NEWSPAPER EDITORIAL</w:t>
      </w:r>
    </w:p>
    <w:p>
      <w:pPr>
        <w:pStyle w:val="1"/>
        <w:ind w:left="0" w:hanging="0"/>
        <w:rPr/>
      </w:pPr>
      <w:r>
        <w:rPr>
          <w:rFonts w:cs="Arial" w:ascii="Arial" w:hAnsi="Arial"/>
        </w:rPr>
        <w:t>For this entry, based on what you have learned from class discussion of a newspaper editorial, write an in-depth analysis including answers to the following questions:</w:t>
      </w:r>
    </w:p>
    <w:p>
      <w:pPr>
        <w:pStyle w:val="1"/>
        <w:numPr>
          <w:ilvl w:val="1"/>
          <w:numId w:val="7"/>
        </w:numPr>
        <w:rPr/>
      </w:pPr>
      <w:r>
        <w:rPr>
          <w:rFonts w:cs="Arial" w:ascii="Arial" w:hAnsi="Arial"/>
        </w:rPr>
        <w:t>What is the opinion stated in the newspaper?</w:t>
      </w:r>
    </w:p>
    <w:p>
      <w:pPr>
        <w:pStyle w:val="1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What supporting evidence for the opinion is given in the editorial? </w:t>
      </w:r>
    </w:p>
    <w:p>
      <w:pPr>
        <w:pStyle w:val="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es the editor say what will or will not happen if nothing is done?</w:t>
      </w:r>
    </w:p>
    <w:p>
      <w:pPr>
        <w:pStyle w:val="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es the editor propose a solution to the problem?</w:t>
      </w:r>
    </w:p>
    <w:p>
      <w:pPr>
        <w:pStyle w:val="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es the editorial seem reasonable to you?</w:t>
      </w:r>
    </w:p>
    <w:p>
      <w:pPr>
        <w:pStyle w:val="1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te whether or not you believe this is an effective argument.</w:t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rite 250-300 words.</w:t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essment criteria</w:t>
      </w:r>
    </w:p>
    <w:p>
      <w:pPr>
        <w:pStyle w:val="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sk response </w:t>
      </w:r>
    </w:p>
    <w:p>
      <w:pPr>
        <w:pStyle w:val="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th</w:t>
      </w:r>
    </w:p>
    <w:p>
      <w:pPr>
        <w:pStyle w:val="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eadth </w:t>
      </w:r>
    </w:p>
    <w:p>
      <w:pPr>
        <w:pStyle w:val="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gic </w:t>
      </w:r>
    </w:p>
    <w:p>
      <w:pPr>
        <w:pStyle w:val="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curacy </w:t>
      </w:r>
    </w:p>
    <w:p>
      <w:pPr>
        <w:pStyle w:val="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ity and precision of though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Y 4  A REFLECTIVE LOG</w:t>
      </w:r>
    </w:p>
    <w:p>
      <w:pPr>
        <w:pStyle w:val="1"/>
        <w:ind w:left="0" w:hanging="0"/>
        <w:rPr/>
      </w:pPr>
      <w:r>
        <w:rPr>
          <w:rFonts w:cs="Arial" w:ascii="Arial" w:hAnsi="Arial"/>
        </w:rPr>
        <w:t>For this entry, choose one of the writing assignments that you have written in the semester and whi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you liked most. Write a report (250 words) addressing questions such as 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makes the writing good?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processes did I go through in completing this assignment?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How do I organise my written text?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can I continue to improve as a writer? </w:t>
      </w:r>
    </w:p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essment criteria</w:t>
      </w:r>
    </w:p>
    <w:p>
      <w:pPr>
        <w:pStyle w:val="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sk response</w:t>
      </w:r>
    </w:p>
    <w:p>
      <w:pPr>
        <w:pStyle w:val="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quate support with examples</w:t>
      </w:r>
    </w:p>
    <w:p>
      <w:pPr>
        <w:pStyle w:val="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reflect on the experience of writing</w:t>
      </w:r>
    </w:p>
    <w:p>
      <w:pPr>
        <w:pStyle w:val="1"/>
        <w:spacing w:before="0" w:after="200"/>
        <w:ind w:left="0" w:hanging="0"/>
        <w:contextualSpacing/>
        <w:rPr/>
      </w:pPr>
      <w:r>
        <w:rPr>
          <w:rFonts w:cs="Arial" w:ascii="Arial" w:hAnsi="Arial"/>
        </w:rPr>
        <w:t xml:space="preserve">Along with your reflective writing, you should submit a copy of the writing assignment (essay/summary/report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Assessment specifications: Writing 2</w:t>
    </w:r>
  </w:p>
  <w:p>
    <w:pPr>
      <w:pStyle w:val="Header"/>
      <w:rPr/>
    </w:pPr>
    <w:r>
      <w:rPr>
        <w:rFonts w:eastAsia="Arial" w:cs="Arial" w:ascii="Arial" w:hAnsi="Arial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24:00Z</dcterms:created>
  <dc:creator>Master</dc:creator>
  <dc:description/>
  <cp:keywords/>
  <dc:language>en-US</dc:language>
  <cp:lastModifiedBy>Your User Name</cp:lastModifiedBy>
  <dcterms:modified xsi:type="dcterms:W3CDTF">2012-10-22T12:29:00Z</dcterms:modified>
  <cp:revision>3</cp:revision>
  <dc:subject/>
  <dc:title> WRITING II</dc:title>
</cp:coreProperties>
</file>