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lang w:val="en-US"/>
        </w:rPr>
        <w:t>CLASSROOM INVESTIGATION 1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ssessment specification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ontinuous and Mid-course Assessme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oose one of the suggested research questions and design data collecting tool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ed research questions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How effective am I in giving instructions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 xml:space="preserve">How do I usually correct my students’ mistakes? How effective are these techniques?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How effective is the group/pair work that I organise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Who talks more in my classroom, me or my students? What are the reasons for this and what does it mean for my learners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In what ways does the classroom atmosphere influence my students’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Cs/>
          <w:lang w:val="en-US"/>
        </w:rPr>
        <w:t xml:space="preserve">performance in English?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What speaking (listening, reading, writing) activity is the most effective for my students?  Why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  <w:t>What are the ways of dealing with challenging students?</w:t>
      </w:r>
    </w:p>
    <w:p>
      <w:pPr>
        <w:pStyle w:val="Normal"/>
        <w:rPr>
          <w:rFonts w:ascii="Arial" w:hAnsi="Arial" w:eastAsia="Times New Roman" w:cs="Arial"/>
          <w:iCs/>
          <w:lang w:val="en-US"/>
        </w:rPr>
      </w:pPr>
      <w:r>
        <w:rPr>
          <w:rFonts w:eastAsia="Times New Roman"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naire desig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pare a questionnaire based on the problem you plan to research. Indicate who they will be conducted with and why. </w:t>
      </w:r>
    </w:p>
    <w:p>
      <w:pPr>
        <w:pStyle w:val="Style19"/>
        <w:rPr/>
      </w:pPr>
      <w:r>
        <w:rPr/>
        <w:t>Criteria for assess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ty, Simpli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8%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evance to the prob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endliness to the questionnaire taker (no embarrassing questions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view form design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lang w:val="en-US"/>
        </w:rPr>
        <w:t xml:space="preserve">Prepare a structured interview form based on the problem you plan to research. Indicate who they will be conducted with and why. </w:t>
      </w:r>
    </w:p>
    <w:p>
      <w:pPr>
        <w:pStyle w:val="Style19"/>
        <w:rPr>
          <w:rFonts w:ascii="Arial" w:hAnsi="Arial" w:cs="Arial"/>
          <w:b/>
          <w:b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</w:r>
    </w:p>
    <w:p>
      <w:pPr>
        <w:pStyle w:val="Style19"/>
        <w:rPr/>
      </w:pPr>
      <w:r>
        <w:rPr/>
        <w:t>Criteria for assess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ty, Simpli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8%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evance to the prob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iendliness to the questionnaire taker (no embarrassing questions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Design of Lesson observation for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mpose a lesson observation form to investigate the chosen research question. When your observation form is ready your teacher will show you a video with a lesson. You should take the necessary notes and fill in the observation form while watching the video.   </w:t>
      </w:r>
    </w:p>
    <w:p>
      <w:pPr>
        <w:pStyle w:val="Style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riteria for assess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eva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ality (user-friendline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ganisation of the fo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ope for data collec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ppendix 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Sample of the Structured Interview form </w:t>
      </w:r>
    </w:p>
    <w:p>
      <w:pPr>
        <w:pStyle w:val="Normal"/>
        <w:ind w:right="-58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terview with Experienced School Teachers</w:t>
      </w:r>
    </w:p>
    <w:p>
      <w:pPr>
        <w:pStyle w:val="Normal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viewee: …………………………………………………………………………………………..</w:t>
        <w:tab/>
      </w:r>
    </w:p>
    <w:p>
      <w:pPr>
        <w:pStyle w:val="Normal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 ……...…………………………….</w:t>
        <w:tab/>
        <w:t>Interview began: ………………………………….</w:t>
      </w:r>
    </w:p>
    <w:p>
      <w:pPr>
        <w:pStyle w:val="Normal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cation: ……..………………………… </w:t>
        <w:tab/>
        <w:t>Interview finished: ………………………………..</w:t>
      </w:r>
    </w:p>
    <w:p>
      <w:pPr>
        <w:pStyle w:val="Normal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name is   … .  I am a student of … . I am carrying out a survey of the ways of dealing with challenging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uld you be so kind as to answer some questions?  Your answers will be very helpful for 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formation will be used only for resear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mind if I use a tape-recorder/keep not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</w:t>
        <w:tab/>
        <w:t>How long have you been teaching English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right="-766" w:hanging="0"/>
        <w:rPr/>
      </w:pPr>
      <w:r>
        <w:rPr>
          <w:rFonts w:cs="Arial" w:ascii="Arial" w:hAnsi="Arial"/>
          <w:b/>
          <w:lang w:val="en-US"/>
        </w:rPr>
        <w:t>2.</w:t>
        <w:tab/>
        <w:t>What is the age of your pupil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3.</w:t>
        <w:tab/>
        <w:t>For you, what is a ‘challenging’ pupi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4.</w:t>
        <w:tab/>
        <w:t>How do you deal with challenging pupils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</w:t>
        <w:tab/>
        <w:t>Have you ever witnessed a case where an English teacher was rude or aggressive towards her/his pupils? If ‘yes’, why do you think this happened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.</w:t>
        <w:tab/>
        <w:t xml:space="preserve">In your opinion, is it sometimes necessary to use punishment with pupils? Yes/No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  <w:lang w:val="en-US"/>
        </w:rPr>
        <w:t>7.</w:t>
      </w:r>
      <w:r>
        <w:rPr>
          <w:rFonts w:cs="Arial" w:ascii="Arial" w:hAnsi="Arial"/>
          <w:b/>
          <w:sz w:val="22"/>
          <w:szCs w:val="22"/>
        </w:rPr>
        <w:tab/>
        <w:t>If you answered ‘no’ to question 6, please explain why no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f you answered ‘yes’ to question 6, what kinds of punishment are appropriate?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ve you ever punished a pupil? If ‘yes’, How and why?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ways of dealing with challenging pupils would you advise to a novice teach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very much for your answers.  I appreciate your co-operation and the time you have spent in this discussion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Assessment specifications: Classroom Investigation 1</w:t>
    </w:r>
  </w:p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7:00Z</dcterms:created>
  <dc:creator>Admin</dc:creator>
  <dc:description/>
  <cp:keywords/>
  <dc:language>en-US</dc:language>
  <cp:lastModifiedBy>Your User Name</cp:lastModifiedBy>
  <cp:lastPrinted>2010-08-26T23:51:00Z</cp:lastPrinted>
  <dcterms:modified xsi:type="dcterms:W3CDTF">2012-10-28T19:20:00Z</dcterms:modified>
  <cp:revision>3</cp:revision>
  <dc:subject/>
  <dc:title/>
</cp:coreProperties>
</file>