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LASSROOM LANGU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ssessment specific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cifications for observation-based reflec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will be required to write a report on one of the following aspects of classroom language and use of non-verbal means of communication. Choose a focus of observation from the options given be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ing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liciting: teacher prom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 roles and their corresponding learner ro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nings and clo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tending to the lear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dd your o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r teacher will provide you with an appropriate observation form according to your cho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need to adhere to the following require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ange time for observation (find out appropriate class; get permission from a teacher in adv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 ready to observe (read appropriate literature according to the focus of observation; get information about the group profile you are going to observe; have a watch and observation form available; decide where to sit depending on the focus of observatio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e a class (be on time; do not distract Ss’ attention; make no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e a report (550-600 words) answering the following question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was your focus of observation? Why did you choose it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was difficult to follow during the observatio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did you learn from this observatio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were conducting this lesson what would you have done as a teac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r work will be evaluated according to the following crite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sk fulfilment (keeping to word limit, presented grounded assumptions, suggesting appropriate and original ideas, punctual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 (logical organisational structu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equate support with exam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ty of reflection (demonstrating signs of critical thinking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mple Observation Forms</w:t>
      </w:r>
    </w:p>
    <w:p>
      <w:pPr>
        <w:pStyle w:val="Normal"/>
        <w:ind w:left="360" w:hanging="0"/>
        <w:jc w:val="center"/>
        <w:rPr/>
      </w:pPr>
      <w:r>
        <w:rPr/>
        <w:t>Openings and Closur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680"/>
        <w:gridCol w:w="270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-verbal sig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 language analys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active patter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ening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enters, chats to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greets whole cla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–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–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osure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reminds Ss homewor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–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ttending to the Learn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ing arrang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260"/>
      </w:tblGrid>
      <w:tr>
        <w:trPr>
          <w:trHeight w:val="72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</w:tc>
      </w:tr>
      <w:tr>
        <w:trPr>
          <w:trHeight w:val="1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ttending strategie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(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d (↓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mile (</w:t>
      </w:r>
      <w:r>
        <w:rPr>
          <w:rFonts w:cs="Arial" w:ascii="Arial" w:hAnsi="Arial"/>
          <w:sz w:val="32"/>
          <w:szCs w:val="32"/>
          <w:lang w:val="en-GB"/>
        </w:rPr>
        <w:t>☺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ye contact (☼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primanding look (</w:t>
      </w:r>
      <w:r>
        <w:rPr>
          <w:rFonts w:cs="Arial" w:ascii="Arial" w:hAnsi="Arial"/>
          <w:sz w:val="32"/>
          <w:szCs w:val="32"/>
          <w:lang w:val="en-GB"/>
        </w:rPr>
        <w:t>☻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uch (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 any new (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liciting: Teacher Promp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7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 prom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it tim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 responses</w:t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ho can tell me where the Amazon is?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s it in Africa or South Amer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/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//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 South Americ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and Learning Rol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son st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’s ro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rner’s ro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Assessment specifications: Classroom Langu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2:00Z</dcterms:created>
  <dc:creator>Пользователь</dc:creator>
  <dc:description/>
  <cp:keywords/>
  <dc:language>en-US</dc:language>
  <cp:lastModifiedBy>Your User Name</cp:lastModifiedBy>
  <dcterms:modified xsi:type="dcterms:W3CDTF">2012-10-28T19:25:00Z</dcterms:modified>
  <cp:revision>4</cp:revision>
  <dc:subject/>
  <dc:title>Assessment Profile on Classroom Language</dc:title>
</cp:coreProperties>
</file>