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NGLISH AS AN INTERNATIONAL LANGUAG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Assessment specification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search repor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Students identify the variety of a text (written or spoken) and give reasons for arriving at their decision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Arial" w:ascii="Arial" w:hAnsi="Arial"/>
          <w:lang w:val="en-US"/>
        </w:rPr>
        <w:t>Teacher gives students a text (written or spoken) of a certain variety of English. Students identify the variety and give reasons for arriving at their decis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task is done individually in written form. The length of the answer should be about 400 word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Arial" w:ascii="Arial" w:hAnsi="Arial"/>
          <w:lang w:val="en-US"/>
        </w:rPr>
        <w:t xml:space="preserve">Spoken texts can be radio or TV programme recordings, extracts from films, video clips on the Internet (e.g. </w:t>
      </w:r>
      <w:hyperlink r:id="rId2">
        <w:r>
          <w:rPr>
            <w:rStyle w:val="InternetLink"/>
            <w:rFonts w:cs="Arial" w:ascii="Arial" w:hAnsi="Arial"/>
            <w:lang w:val="en-US"/>
          </w:rPr>
          <w:t>www.teachertube.com</w:t>
        </w:r>
      </w:hyperlink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www.youtube.com</w:t>
        </w:r>
      </w:hyperlink>
      <w:r>
        <w:rPr>
          <w:rFonts w:cs="Arial" w:ascii="Arial" w:hAnsi="Arial"/>
          <w:lang w:val="en-US"/>
        </w:rPr>
        <w:t xml:space="preserve"> ). Written texts can be taken from newspapers, magazines, Internet blogs, forums and other sources. Texts should be on the daily topics which are familiar to students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/>
      </w:pPr>
      <w:r>
        <w:rPr/>
        <w:tab/>
        <w:t>Assessment criteria</w:t>
      </w:r>
    </w:p>
    <w:tbl>
      <w:tblPr>
        <w:tblW w:w="807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1099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GB"/>
              </w:rPr>
              <w:t xml:space="preserve">Task response (e.g. presenting and supporting an argument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GB"/>
              </w:rPr>
              <w:t>15%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 identify features of a particular variety of English that differentiate it from othe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n-GB"/>
              </w:rPr>
              <w:t>10%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GB"/>
              </w:rPr>
              <w:t>30 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sentation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Students prepare a 8-10 minute presentation individually on the English which is used in Uzbekistan providing evidence from the Internet, media, etc.</w:t>
      </w:r>
    </w:p>
    <w:p>
      <w:pPr>
        <w:pStyle w:val="Normal"/>
        <w:spacing w:before="0" w:after="0"/>
        <w:rPr/>
      </w:pPr>
      <w:r>
        <w:rPr/>
        <w:tab/>
        <w:t>Assessment criteria</w:t>
      </w:r>
    </w:p>
    <w:tbl>
      <w:tblPr>
        <w:tblW w:w="807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1099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GB"/>
              </w:rPr>
              <w:t xml:space="preserve">Task response (e.g. timing, presenting and supporting an argument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GB"/>
              </w:rPr>
              <w:t>10%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 spot the distinct features of English used in Uzbekist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GB"/>
              </w:rPr>
              <w:t>10%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GB"/>
              </w:rPr>
              <w:t>Ability to critically analyse evidence of features of the variety of English used in Uzbekist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%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GB"/>
              </w:rPr>
              <w:t>30%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nalysis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udents suggest a solution to a situational problem related to the course. 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vidual task.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 minutes are given for students to prepare and 4-5 minutes for spoken response (speaking time). 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lang w:val="en-US"/>
        </w:rPr>
        <w:t>Sample situations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are a teacher and your student comes and says that s/he wants a particular variety of English. How would you answer? Explain your opinion.</w:t>
            </w:r>
          </w:p>
        </w:tc>
      </w:tr>
    </w:tbl>
    <w:p>
      <w:pPr>
        <w:pStyle w:val="Normal"/>
        <w:spacing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r students at school are not motivated to learn English because they can’t see any chance of using it. How would you respond? Explain your opinion.</w:t>
            </w:r>
          </w:p>
        </w:tc>
      </w:tr>
    </w:tbl>
    <w:p>
      <w:pPr>
        <w:pStyle w:val="Normal"/>
        <w:spacing w:before="0" w:after="0"/>
        <w:rPr/>
      </w:pPr>
      <w:r>
        <w:rPr/>
        <w:t>Assessment criteria</w:t>
      </w:r>
    </w:p>
    <w:tbl>
      <w:tblPr>
        <w:tblW w:w="807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1099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GB"/>
              </w:rPr>
              <w:t xml:space="preserve">Task response (e.g. timing, presenting and supporting an argument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GB"/>
              </w:rPr>
              <w:t>10%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bility to suggest possible solutions to the problem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GB"/>
              </w:rPr>
              <w:t>10%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evance of suggestion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%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GB"/>
              </w:rPr>
              <w:t>30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  <w:t xml:space="preserve">PRESETT Curriculum Reform project </w:t>
      <w:tab/>
      <w:tab/>
      <w:t xml:space="preserve">Assessment specifications: </w:t>
    </w:r>
  </w:p>
  <w:p>
    <w:pPr>
      <w:pStyle w:val="Header"/>
      <w:spacing w:before="0" w:after="200"/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  <w:tab/>
      <w:tab/>
      <w:t>English as an International Langu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8:13:00Z</dcterms:created>
  <dc:creator>Admin</dc:creator>
  <dc:description/>
  <cp:keywords/>
  <dc:language>en-US</dc:language>
  <cp:lastModifiedBy>Your User Name</cp:lastModifiedBy>
  <dcterms:modified xsi:type="dcterms:W3CDTF">2012-11-13T16:36:00Z</dcterms:modified>
  <cp:revision>4</cp:revision>
  <dc:subject/>
  <dc:title/>
</cp:coreProperties>
</file>