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ACHING AND INTEGRATING LANGUAGE SKILL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ssessment specifica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vity design and presentation on receptive and productive skills: 30 % each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Students are expected to design a communicative task one for receptive and one for productive skills and present the task in their class.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  <w:t xml:space="preserve">Criteria for assessment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active mode of work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e of authentic materials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actice of skills (productive/receptive) and strategies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gration of skills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lance between fluency and accuracy</w:t>
            </w:r>
          </w:p>
          <w:p>
            <w:pPr>
              <w:pStyle w:val="Style16"/>
              <w:ind w:left="1068" w:firstLine="4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e of Englis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%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alysing an activity on language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dents analyse an activity taken from coursebooks on developing language skil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Students write an evaluative essay (not less than 300 words) addressing the following issue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t skills and language areas does the lesson plan address?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minant skills practice does the lesson addres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>What framework is chosen for sequencing the lesson activities? Do you observe any Pre-, While-, Post- stages of skill development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productive and receptive skills are connected in a lesson plan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the set aims and objectives realistic to achieve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you liked about the lesson plan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would you change in this plan if you teach this lesson?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80" w:hanging="0"/>
        <w:rPr/>
      </w:pPr>
      <w:r>
        <w:rPr/>
        <w:t xml:space="preserve">Criteria for assessment </w:t>
      </w:r>
    </w:p>
    <w:tbl>
      <w:tblPr>
        <w:tblW w:w="879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1383"/>
      </w:tblGrid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sk response (number of words, relevanc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%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bility to critically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nalyse the materials in the light of the relevant theories and approaches and support them with exampl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%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herence and cohes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%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</w:tc>
      </w:tr>
    </w:tbl>
    <w:p>
      <w:pPr>
        <w:pStyle w:val="Normal"/>
        <w:ind w:left="7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US"/>
      </w:rPr>
      <w:t xml:space="preserve">PRESETT Curriculum Reform project                                  Assessment specifications: </w:t>
    </w:r>
    <w:r>
      <w:rPr>
        <w:rFonts w:cs="Arial" w:ascii="Arial" w:hAnsi="Arial"/>
        <w:i/>
        <w:sz w:val="18"/>
        <w:szCs w:val="18"/>
        <w:lang w:val="en-GB"/>
      </w:rPr>
      <w:t>Teaching and Integrating Ski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5:00Z</dcterms:created>
  <dc:creator>Пользователь</dc:creator>
  <dc:description/>
  <cp:keywords/>
  <dc:language>en-US</dc:language>
  <cp:lastModifiedBy>Your User Name</cp:lastModifiedBy>
  <dcterms:modified xsi:type="dcterms:W3CDTF">2012-11-13T17:20:00Z</dcterms:modified>
  <cp:revision>9</cp:revision>
  <dc:subject/>
  <dc:title>Assessment Profile on Classroom Language</dc:title>
</cp:coreProperties>
</file>