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RITING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ssessment specificat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rvey on social problems report writ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Style w:val="Dropcap"/>
          <w:rFonts w:cs="Arial" w:ascii="Arial" w:hAnsi="Arial"/>
          <w:sz w:val="22"/>
          <w:szCs w:val="22"/>
          <w:lang w:val="en-US"/>
        </w:rPr>
        <w:t>Write a s</w:t>
      </w:r>
      <w:r>
        <w:rPr>
          <w:rFonts w:cs="Arial" w:ascii="Arial" w:hAnsi="Arial"/>
          <w:sz w:val="22"/>
          <w:szCs w:val="22"/>
          <w:lang w:val="en-US"/>
        </w:rPr>
        <w:t>urvey representing survey on a social research.</w:t>
      </w:r>
      <w:r>
        <w:rPr>
          <w:rFonts w:cs="Arial" w:ascii="Arial" w:hAnsi="Arial"/>
          <w:i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 your survey select a sample of respondents from students and teachers and administer your survey tool. Next write a 700-1000 word survey report analyzing your survey results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i/>
          <w:color w:val="0000FF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rganisation and Development of Ide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e the facts and evidence well-organized? Do they develop from an introduction, through a main body, to a conclusion?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herence and Cohe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 the  facts evidence fit together? Are you using cohesive devices to help the text stick together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uracy of Vocabulary and Grammatical Struc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e your vocabulary and grammar correct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 of appropriate survey too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 your survey tool provide sufficient data for the research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 Formal Lett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e a formal letter approximately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f 500-700 words. This might be one of the following: a letter of complaint, a letter of invitation, a letter of apology, a letter of application for a job or a letter to the editor of a newspape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ample assessment criteri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1334"/>
      </w:tblGrid>
      <w:tr>
        <w:trPr>
          <w:trHeight w:val="70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 of Appropriate Layout and Form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e you using the right layout and format for the text you are writing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ppropriate Regis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 the level of formality and politeness appropriate for the situation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rganisation and Development of Ide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e the facts well-organized? Do they develop from an introduction, through a main body, to a conclusion?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herence and Cohes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 the facts fit together? Are you using cohesive devices to help the text stick together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uracy of Vocabulary and Grammatical Struc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e your vocabulary and grammar correct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nge of Vocabulary and Grammatical Struc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e you using vocabulary and grammar that let you express your ideas well, or does your lack of grammar and vocabulary restrict the efficiency and fluency of your writing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ritical Review of a Newspaper/Magazine Article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a critical review of the article (700-1000 words) you have read recently and become particularly interested i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  <w:t xml:space="preserve">Assessment criteria 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58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280" w:after="0"/>
              <w:ind w:left="180" w:hanging="1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Relevance tabl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>Is your writing an answer to the question in the assignment, and have you followed the instructions about what to write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%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280" w:after="0"/>
              <w:ind w:left="180" w:hanging="1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Organisation and Development of Idea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>Are the ideas, and your paragraphs about these ideas, well-organised, and do they develop from an introduction, through discussion, to a conclusion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%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280" w:after="0"/>
              <w:ind w:left="180" w:hanging="1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ccuracy of Facts                                                                                                                                                             Are all supportive facts reported accurately and appropriately cited or paraphrased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280" w:after="0"/>
              <w:ind w:left="180" w:hanging="1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Coherence and Cohesion of Idea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Do your ideas fit together to make a whole text? Do you use words to help the text stick together?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280" w:after="0"/>
              <w:ind w:left="180" w:hanging="1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Accuracy of Vocabulary and Grammatical Structur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Are your grammar and vocabulary correct?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>Evidence of Critical Th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Do your ideas make sense?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 final draft of the extended </w:t>
      </w:r>
      <w:r>
        <w:rPr>
          <w:rFonts w:cs="Arial" w:ascii="Arial" w:hAnsi="Arial"/>
          <w:b/>
          <w:sz w:val="22"/>
          <w:szCs w:val="22"/>
          <w:lang w:val="en-US"/>
        </w:rPr>
        <w:t>argumentative essay</w:t>
      </w:r>
      <w:r>
        <w:rPr>
          <w:rFonts w:cs="Arial" w:ascii="Arial" w:hAnsi="Arial"/>
          <w:sz w:val="22"/>
          <w:szCs w:val="22"/>
          <w:lang w:val="en-US"/>
        </w:rPr>
        <w:t xml:space="preserve"> (700-1000 words) - 20%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/>
        <w:t xml:space="preserve">Sample assessment criteria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 relevance to the assigned topic, informativeness of the title, substantive development of thesis, support with details, facts, examples from reading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Organisa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how well the report organised, developed logically and systematically, complete: includes all necessary parts, presents coherent overall structure which is indicated to the reader by devices such as good paragraphing and discourse marker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Evidence of Critical Think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larity, accuracy, precision, relevance, depth, breadth, logic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Variety of vocabulary and structu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ophisticated range of vocabulary, effective word choice and usage, complex sentence constructions, agreement, tense, number, articles, pronouns and preposition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Mechanic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pelling, punctuation, capitalization, appropriate heading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id-course Assessment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gumentative and opinion based essay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nd reading based critique (700 - 1000 words each) throughout the 5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th and 6th </w:t>
      </w:r>
      <w:r>
        <w:rPr>
          <w:rFonts w:cs="Arial" w:ascii="Arial" w:hAnsi="Arial"/>
          <w:sz w:val="22"/>
          <w:szCs w:val="22"/>
          <w:lang w:val="en-US"/>
        </w:rPr>
        <w:t xml:space="preserve"> semester (30% each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Sample assessment criteria: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 relevance to assigned topic, substantive development of thesis, to what extent the text is supported with details, facts, examples from readings and experie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how well the assignment is organised, developed logically and systematically, presents coherent overall structure which is indicated to the reader by devices such as good paragraphing and discourse marker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Variety of vocabulary and struc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ophisticated range of vocabulary, effective word choice and usage, complex sentence constructions, agreement, tense, number, articles, pronouns and prepositi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Mechanic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pelling, punctuation, capitalization, appropriate heading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vent repor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e a 1000-1500 word report on one of the events you participated. In your report cover the following points: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was the event? When and where did it happen? Description of people and the place. In preposition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o participated in the event?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makes this event so significant?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uld you like to go to the event again if you had a chanc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mple assessment criteri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Cont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 relevance to the assigned topic, informativeness of the title, substantive development of thesis, support with details, facts, examples from reading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Organisa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how well the report organised, developed logically and systematically, complete: includes all necessary parts, presents coherent overall structure which is indicated to the reader by devices such as good paragraphing and discourse marker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Sty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the use of formal and polite languag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Variety of vocabulary and structu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ophisticated range of vocabulary, effective word choice and usage, complex sentence constructions, agreement, tense, number, articles, pronouns and preposition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Mechanic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pelling, punctuation, capitalization, appropriate heading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Layou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 ideas grouped into sections according to topic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%</w:t>
            </w:r>
          </w:p>
        </w:tc>
      </w:tr>
    </w:tbl>
    <w:p>
      <w:pPr>
        <w:pStyle w:val="1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lective Log </w:t>
      </w:r>
    </w:p>
    <w:p>
      <w:pPr>
        <w:pStyle w:val="1"/>
        <w:ind w:left="0" w:hanging="0"/>
        <w:rPr/>
      </w:pPr>
      <w:r>
        <w:rPr>
          <w:rFonts w:cs="Arial" w:ascii="Arial" w:hAnsi="Arial"/>
        </w:rPr>
        <w:t xml:space="preserve">For this task write a reflection on the writing assignments that you have written in the writing course this year. Write a report (800- 1500 words) addressing questions such as  </w:t>
      </w:r>
    </w:p>
    <w:p>
      <w:pPr>
        <w:pStyle w:val="1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makes the assignments good?</w:t>
      </w:r>
    </w:p>
    <w:p>
      <w:pPr>
        <w:pStyle w:val="1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What processes did I go through in completing the assignments? </w:t>
      </w:r>
    </w:p>
    <w:p>
      <w:pPr>
        <w:pStyle w:val="1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do I organise my written text? </w:t>
      </w:r>
    </w:p>
    <w:p>
      <w:pPr>
        <w:pStyle w:val="1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How can I continue to improve as a writer?  </w:t>
      </w:r>
    </w:p>
    <w:p>
      <w:pPr>
        <w:pStyle w:val="1"/>
        <w:ind w:left="0" w:hanging="0"/>
        <w:rPr/>
      </w:pPr>
      <w:r>
        <w:rPr/>
        <w:t>Assessment criteria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601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respon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support with examp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flect on the experience of writ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</w:tbl>
    <w:p>
      <w:pPr>
        <w:pStyle w:val="1"/>
        <w:ind w:left="0" w:hanging="0"/>
        <w:rPr/>
      </w:pPr>
      <w:r>
        <w:rPr>
          <w:rFonts w:cs="Arial" w:ascii="Arial" w:hAnsi="Arial"/>
        </w:rPr>
        <w:t>Along with your reflective writing, you should submit a copy of the writing assignment (essay/repor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/>
      </w:rPr>
      <w:t xml:space="preserve">PRESETT Curriculum Reform Project                                                                     </w:t>
      <w:tab/>
      <w:t xml:space="preserve">         Syllabus: Writin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ropcap">
    <w:name w:val="dropcap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23:00Z</dcterms:created>
  <dc:creator>Zeboshkin</dc:creator>
  <dc:description/>
  <cp:keywords/>
  <dc:language>en-US</dc:language>
  <cp:lastModifiedBy>Your User Name</cp:lastModifiedBy>
  <cp:lastPrinted>2011-05-12T16:52:00Z</cp:lastPrinted>
  <dcterms:modified xsi:type="dcterms:W3CDTF">2012-10-28T19:45:00Z</dcterms:modified>
  <cp:revision>3</cp:revision>
  <dc:subject/>
  <dc:title/>
</cp:coreProperties>
</file>