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B.</w:t>
        <w:tab/>
        <w:t>PEDAGOGICAL PRACTICES</w:t>
      </w:r>
    </w:p>
    <w:p>
      <w:pPr>
        <w:pStyle w:val="Normal"/>
        <w:spacing w:lineRule="auto" w:line="276"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Instructional Strategies</w:t>
      </w:r>
    </w:p>
    <w:p>
      <w:pPr>
        <w:pStyle w:val="Normal"/>
        <w:spacing w:lineRule="auto" w:line="276" w:before="0" w:after="0"/>
        <w:ind w:firstLine="709"/>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0"/>
        <w:ind w:firstLine="709"/>
        <w:contextualSpacing/>
        <w:jc w:val="both"/>
        <w:rPr/>
      </w:pPr>
      <w:r>
        <w:rPr>
          <w:rFonts w:cs="Times New Roman" w:ascii="Times New Roman" w:hAnsi="Times New Roman"/>
          <w:sz w:val="24"/>
          <w:szCs w:val="24"/>
          <w:lang w:val="en-US"/>
        </w:rPr>
        <w:t xml:space="preserve">Pedagogical practices in foreign language teaching have undergone a significant paradigm shift in recent decades at the UZSWLU, moving towards more communicative, learner-centered approaches thanks to the Presidential Decrees on promoting ELT and the British Council PRESETT project that was adopted and implemented in all the universities responsible for the training of English language teachers since 2013. The project activities include further scale-up of the language teaching program nationwide; trainer and teacher training in key areas of the reform, including assessment and material development; project external evaluation; policy dialogue events to bring together project stakeholders and international partners to shape the strategy for further enhancement of the quality culture in English teacher education. Based on these changes, the key pedagogical practices fostering critical thinking and creating an engaging, inclusive learning environment, including communicative approaches, task-based learning, content-based instruction, collaborative learning, technology integration and learner-centered design, are implemented in the UzSWLU. (Decree of the President of the Republic of Uzbekistan dated 19.05.2021 No. PQ-5117 “On measures to promote the learning of foreign languages in the Republic of Uzbekistan to a new level in quality” https://lex.uz/uz/docs/5426736; Resolution of the Cabinet of Ministers of the Republic of Uzbekistan “On additional measures to improve the learning of foreign languages” No.34 dated 19.01.2022); https://lex.uz/uz/docs/5831978; </w:t>
      </w:r>
      <w:hyperlink r:id="rId2">
        <w:r>
          <w:rPr>
            <w:rStyle w:val="InternetLink"/>
            <w:rFonts w:cs="Times New Roman" w:ascii="Times New Roman" w:hAnsi="Times New Roman"/>
            <w:sz w:val="24"/>
            <w:szCs w:val="24"/>
            <w:lang w:val="en-US"/>
          </w:rPr>
          <w:t>https://www.britishcouncil.uz/en/teach/reform-project</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s://www.britishcouncil.uz/sites/default/files/engcurrefom_full_report_april_2021.pdf</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https://uzswlu.uz/en/university-education-policy</w:t>
        </w:r>
      </w:hyperlink>
      <w:r>
        <w:rPr>
          <w:rFonts w:cs="Times New Roman" w:ascii="Times New Roman" w:hAnsi="Times New Roman"/>
          <w:sz w:val="24"/>
          <w:szCs w:val="24"/>
          <w:lang w:val="en-US"/>
        </w:rPr>
        <w:t xml:space="preserve">  </w:t>
      </w:r>
    </w:p>
    <w:p>
      <w:pPr>
        <w:pStyle w:val="Normal"/>
        <w:spacing w:lineRule="auto" w:line="276"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ive instructional strategies are fundamental to the delivery of quality language education programs at the international level. These strategies refer to the diverse methods, techniques and approaches utilized by educators to facilitate meaningful and engaging learning experiences for students targeting the CEFR B2-C1 levels of language proficiency. For further information: </w:t>
      </w:r>
      <w:hyperlink r:id="rId5">
        <w:r>
          <w:rPr>
            <w:rStyle w:val="InternetLink"/>
            <w:rFonts w:cs="Times New Roman" w:ascii="Times New Roman" w:hAnsi="Times New Roman"/>
            <w:sz w:val="24"/>
            <w:szCs w:val="24"/>
            <w:lang w:val="en-US"/>
          </w:rPr>
          <w:t>https://uzswlu.uz/backend/web/uploads/pagepdf/icon/17259505914809.pdf</w:t>
        </w:r>
      </w:hyperlink>
      <w:r>
        <w:rPr>
          <w:rFonts w:cs="Times New Roman" w:ascii="Times New Roman" w:hAnsi="Times New Roman"/>
          <w:sz w:val="24"/>
          <w:szCs w:val="24"/>
          <w:lang w:val="en-US"/>
        </w:rPr>
        <w:t xml:space="preserve"> </w:t>
      </w:r>
    </w:p>
    <w:p>
      <w:pPr>
        <w:pStyle w:val="Normal"/>
        <w:spacing w:lineRule="auto" w:line="276" w:before="0" w:after="0"/>
        <w:ind w:firstLine="709"/>
        <w:contextualSpacing/>
        <w:jc w:val="both"/>
        <w:rPr/>
      </w:pPr>
      <w:r>
        <w:rPr>
          <w:rFonts w:cs="Times New Roman" w:ascii="Times New Roman" w:hAnsi="Times New Roman"/>
          <w:sz w:val="24"/>
          <w:szCs w:val="24"/>
          <w:lang w:val="en-US"/>
        </w:rPr>
        <w:t>These programs targeting the CEFR B2-C1 levels, demonstrate a comprehensive integration of multimodal learning resources, including, but not limited to, textbooks, academic journals, online platforms, videos and interactive educational tools that combine visual, classroom and kinesthetic elements. Multimodal activities like roleplaying, information gap exercises and project-based learning encourage learners to interpret and produce language across multiple modes of communication. The strategic use of multimodal resources helps develop learners' multiliteracy skills, allowing them to comprehend and create meaning through diverse semiotic systems. This diverse use of resources caters to the varied learning styles and advanced levels of language proficiency among student. Digital platforms, apps, and educational websites offer personalized, adaptive learning experiences tailored to individual proficiency levels and learning preferences. Videos, podcasts, and interactive virtual tools selected by teachers and students supplement textbook content and provide alternative modes of language input and practice.</w:t>
      </w:r>
    </w:p>
    <w:p>
      <w:pPr>
        <w:pStyle w:val="Normal"/>
        <w:spacing w:lineRule="auto" w:line="276" w:before="0" w:after="0"/>
        <w:ind w:firstLine="709"/>
        <w:contextualSpacing/>
        <w:jc w:val="both"/>
        <w:rPr/>
      </w:pPr>
      <w:r>
        <w:rPr>
          <w:rFonts w:cs="Times New Roman" w:ascii="Times New Roman" w:hAnsi="Times New Roman"/>
          <w:sz w:val="24"/>
          <w:szCs w:val="24"/>
          <w:lang w:val="en-US"/>
        </w:rPr>
        <w:t xml:space="preserve">UzSWLU use the following teaching approaches: lectures, practical trainings, seminars and laboratory works. The lectures are conducted for large numbers of students (up to 100 students). Practical trainings and seminars are organised for groups of 25 students. Modern higher education uses a wide range of interactive teaching methods and innovation technologies in the education process of the HEIs (computer simulations, business games, case studies and others. The State Educational Standards recommend various teaching methods and techniques in the education process: interactive education methods, problem solving technique, game-based techniques, pedagogical strategies for the development of critical thinking, learner-centered education technologies, education technologies based on the effective organization and management of the education process, differential training, individualization of education, programmed learning technologies, integrated teaching methods and others. </w:t>
      </w:r>
      <w:hyperlink r:id="rId6">
        <w:r>
          <w:rPr>
            <w:rStyle w:val="InternetLink"/>
            <w:rFonts w:cs="Times New Roman" w:ascii="Times New Roman" w:hAnsi="Times New Roman"/>
            <w:sz w:val="24"/>
            <w:szCs w:val="24"/>
            <w:lang w:val="en-US"/>
          </w:rPr>
          <w:t>https://www.erasmusplus.uz/images/shared/countryfiche_uzbekistan_2017.pdf</w:t>
        </w:r>
      </w:hyperlink>
      <w:r>
        <w:rPr>
          <w:rFonts w:cs="Times New Roman" w:ascii="Times New Roman" w:hAnsi="Times New Roman"/>
          <w:sz w:val="24"/>
          <w:szCs w:val="24"/>
          <w:lang w:val="en-US"/>
        </w:rPr>
        <w:t xml:space="preserve">   </w:t>
      </w:r>
    </w:p>
    <w:p>
      <w:pPr>
        <w:pStyle w:val="Normal"/>
        <w:spacing w:lineRule="auto" w:line="276" w:before="0" w:after="0"/>
        <w:ind w:firstLine="709"/>
        <w:contextualSpacing/>
        <w:jc w:val="both"/>
        <w:rPr/>
      </w:pPr>
      <w:r>
        <w:rPr>
          <w:rFonts w:cs="Times New Roman" w:ascii="Times New Roman" w:hAnsi="Times New Roman"/>
          <w:sz w:val="24"/>
          <w:szCs w:val="24"/>
          <w:lang w:val="en-US"/>
        </w:rPr>
        <w:t>Instructional strategies targeting the CEFR B2-C1 levels exhibit a high degree of pedagogical flexibility, allowing for the seamless implementation of various teaching approaches. While lectures and teacher-fronted instruction still have their place, language classrooms increasingly emphasize on more interactive, student-centered approaches. Discussion-based activities, small group work and collaborative learning tasks encourage learners to actively engage with the target language and co-construct knowledge. Case studies, problem-solving exercises and experiential learning opportunities, such as roleplaying or simulations, allow learners to apply language skills to realistic scenarios. Project-based learning and inquiry-based approaches empower students to independently explore language and culture through research and multimedia projects. Instructional strategies adapt fluidly to address a range of learning objectives, from developing communicative competence to building linguistic accuracy, intercultural awareness or professional language skills. Instructors leverage diverse methods to foster the acquisition of vocabulary, grammar, pronunciation, pragmatics and other key language components. The flexibility to shift between different pedagogical approaches allows language teachers to response to the evolving needs of their students throughout the learning process. Learners are actively involved in the learning process, whether through discussions, problem-solving, roleplaying or multimedia project work. This engagement empowers students to take ownership of their language development and cultivate learner autonomy.</w:t>
      </w:r>
    </w:p>
    <w:p>
      <w:pPr>
        <w:pStyle w:val="Normal"/>
        <w:spacing w:lineRule="auto" w:line="276" w:before="0" w:after="0"/>
        <w:ind w:firstLine="709"/>
        <w:contextualSpacing/>
        <w:jc w:val="both"/>
        <w:rPr/>
      </w:pPr>
      <w:r>
        <w:rPr>
          <w:rFonts w:cs="Times New Roman" w:ascii="Times New Roman" w:hAnsi="Times New Roman"/>
          <w:sz w:val="24"/>
          <w:szCs w:val="24"/>
          <w:lang w:val="en-US"/>
        </w:rPr>
        <w:t>UzSWLU teachers scale-up their professional skills at free teacher training courses every three years. This provides the opportunity to be constantly aware about current reforms and tendencies in pedagogy. By participating in these teacher training courses, UzSWLU educators can gain a deeper understanding of the latest teaching methodologies, classroom management techniques, and technology integration in education. This knowledge enables them to create engaging and effective lessons that cater to the diverse learning needs and styles of their students. https://uzswlu.uz/en/network-center-for-retraining-and-professional-development-of-pedagogues</w:t>
      </w:r>
    </w:p>
    <w:p>
      <w:pPr>
        <w:pStyle w:val="Normal"/>
        <w:spacing w:lineRule="auto" w:line="276" w:before="0" w:after="0"/>
        <w:ind w:firstLine="709"/>
        <w:contextualSpacing/>
        <w:jc w:val="both"/>
        <w:rPr/>
      </w:pPr>
      <w:r>
        <w:rPr>
          <w:rFonts w:cs="Times New Roman" w:ascii="Times New Roman" w:hAnsi="Times New Roman"/>
          <w:sz w:val="24"/>
          <w:szCs w:val="24"/>
          <w:lang w:val="en-US"/>
        </w:rPr>
        <w:t xml:space="preserve">Uzbekistan is one of the countries that implemented the CEFR into education system in recent years. It dates back to only 2012, when the Presidential Decree No. 1875 “The measures of strengthening the system of learning foreign languages” (2012) came into force and changed the situation in the country. This led to the introduction of State Educational Standards (2013) by the Cabinet of Ministers (CM) that recommended particular levels for learners at the end of each educational stages that based on domestic multistage of adopting the CEFR from A1 to C1. The reason behind this was claimed C1 to be the highest level of language proficiency. </w:t>
      </w:r>
    </w:p>
    <w:p>
      <w:pPr>
        <w:pStyle w:val="Normal"/>
        <w:spacing w:lineRule="auto" w:line="276"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before="0" w:after="0"/>
        <w:ind w:firstLine="709"/>
        <w:contextualSpacing/>
        <w:jc w:val="both"/>
        <w:rPr/>
      </w:pPr>
      <w:r>
        <w:rPr>
          <w:rFonts w:cs="Times New Roman" w:ascii="Times New Roman" w:hAnsi="Times New Roman"/>
          <w:sz w:val="24"/>
          <w:szCs w:val="24"/>
          <w:lang w:val="en-US"/>
        </w:rPr>
        <w:t>The role of international language competencies in the language learning and teaching process is crucial. To ensure the success of language teaching and learning targeting the CEFR B2-C1 levels, students possess a high level of proficiency in the target international language. Instructional strategies are designed to assess and address the advanced language competencies of the students, enabling them to actively participate in the learning process, comprehend the course content effectively and demonstrate their capacity for complex language usage.</w:t>
      </w:r>
    </w:p>
    <w:p>
      <w:pPr>
        <w:pStyle w:val="Normal"/>
        <w:spacing w:lineRule="auto" w:line="276"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ructional strategies routinely incorporate various collaborative activities and experiences to promote interpersonal and teamwork skills. Some common collaborative learning opportunities include: Peer-to-peer learning experiences, such as peer editing, reciprocal teaching and discussion groups. Group projects that require learners to work together to research, analyze and create multimedia presentations or written reports. Conversation practice in pairs or small groups to apply language skills in interactive discussions. Team-based problem-solving or simulation activities that necessitate collective strategizing and decision-making. Instructional strategies targeting the CEFR B2-C1 levels incorporate a strong emphasis on collaborative learning experiences, such as peer-to-peer interactions, group projects, discussions and team-based activities. These opportunities are intentionally woven into the curriculum to promote the development of advanced interpersonal skills, intercultural understanding and sophisticated language proficiency among the student population.</w:t>
      </w:r>
    </w:p>
    <w:p>
      <w:pPr>
        <w:pStyle w:val="Normal"/>
        <w:spacing w:lineRule="auto" w:line="276"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ructional strategies in the program targeting the CEFR B2-C1 levels integrate a feedback mechanism, encompassing a variety of assessment and evaluation methods, including peer feedback, self-assessment, instructor feedback and formative assessments. This multifaceted approach to feedback is designed to encourage continuous improvement, advanced language skill development and personalized learning experiences for students. Instructor feedback, offering detailed guidance, error correction and personalized recommendations.  Formative assessments, such as quizzes, presentations or writing assignments that provide ongoing evaluative feedback. The frequency and format of feedback differ based on the learning context and objectives. Instructors may provide real-time verbal feedback during classroom activities, written feedback on assignments or hold individual conferences to discuss student progress. Peer feedback and self-assessment are often incorporated as integral components of collaborative learning tasks. This multi-faceted feedback approach allows learners to gain a comprehensive understanding of their strengths, weaknesses and define next steps for improvement. It also encourages a growth of mindset, where learners actively engage with feedback to optimize their language development.</w:t>
      </w:r>
    </w:p>
    <w:p>
      <w:pPr>
        <w:pStyle w:val="Normal"/>
        <w:spacing w:lineRule="auto" w:line="276" w:before="0" w:after="0"/>
        <w:ind w:firstLine="709"/>
        <w:contextualSpacing/>
        <w:jc w:val="both"/>
        <w:rPr/>
      </w:pPr>
      <w:r>
        <w:rPr>
          <w:rFonts w:cs="Times New Roman" w:ascii="Times New Roman" w:hAnsi="Times New Roman"/>
          <w:sz w:val="24"/>
          <w:szCs w:val="24"/>
          <w:lang w:val="en-US"/>
        </w:rPr>
        <w:t>Multi-faceted feedback system has been deliberately designed and systematically implemented across the program. This suggests a comprehensive and integrated approach to using feedback to drive continuous improvement and personalized language development for students. The systematic nature of the feedback mechanism is a strength that allows for consistency and scalability across the program. A few key factors contribute to the systematic nature of the feedback system at the Uzbekistan State World Languages University: Institutional policies and guidelines: The comprehensive and consistent approach to feedback suggests the existence of institutional-level policies or guidelines that mandate the use of these feedback practices across academic programs. Curriculum and pedagogical integration: The feedback mechanism is described as being integrated into the "instructional strategies" of the program, indicating it is embedded within the program's curriculum design and teaching methodologies. Faculty training and development: The report notes that instructors are expected to provide the various forms of feedback, implying there are likely faculty training programs or guidelines to ensure consistent implementation. Quality assurance processes: The systematic nature of the feedback mechanism suggests the presence of quality assurance procedures to monitor its implementation and effectiveness, such as program reviews, student feedback surveys, or other evaluation methods. Together, these elements – institutional policies, curriculum integration, faculty support, and quality assurance – create a comprehensive system that ensures the feedback mechanism is consistently implemented and effectively utilized to support student language development across the program. The systematic approach allows for scalability, consistency, and continuous improvement of the feedback practices, rather than relying on ad-hoc or individual instructor-driven implementation.</w:t>
      </w:r>
    </w:p>
    <w:p>
      <w:pPr>
        <w:pStyle w:val="Normal"/>
        <w:spacing w:lineRule="auto" w:line="276" w:before="0" w:after="0"/>
        <w:ind w:firstLine="709"/>
        <w:contextualSpacing/>
        <w:jc w:val="both"/>
        <w:rPr/>
      </w:pPr>
      <w:r>
        <w:rPr>
          <w:rFonts w:cs="Times New Roman" w:ascii="Times New Roman" w:hAnsi="Times New Roman"/>
          <w:sz w:val="24"/>
          <w:szCs w:val="24"/>
          <w:lang w:val="en-US"/>
        </w:rPr>
        <w:t xml:space="preserve">Instructional strategies in this language programs targeting the CEFR B2-C1 levels meet quality requirements as they are clearly aligned with predefined advanced language learning objectives, effectively engage the diverse student population, promote critical thinking and the development of advanced language skills, foster active participation and student engagement, accommodate individual needs, utilize appropriate resources and educational technology, encourage collaborative learning experiences, enable the assessment of advanced language learning outcomes, and continually evolve based on reflective practice and feedback. </w:t>
      </w:r>
    </w:p>
    <w:p>
      <w:pPr>
        <w:pStyle w:val="Normal"/>
        <w:spacing w:lineRule="auto" w:line="276"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51275</wp:posOffset>
              </wp:positionH>
              <wp:positionV relativeFrom="page">
                <wp:posOffset>10088245</wp:posOffset>
              </wp:positionV>
              <wp:extent cx="218440" cy="165100"/>
              <wp:effectExtent l="0" t="0" r="0" b="0"/>
              <wp:wrapNone/>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1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94.35pt;mso-position-vertical-relative:page;margin-left:303.25pt;mso-position-horizontal-relative:page">
              <v:fill opacity="0f"/>
              <v:textbox inset="0.000694444444444445in,0.000694444444444445in,0.000694444444444445in,0.000694444444444445in">
                <w:txbxContent>
                  <w:p>
                    <w:pPr>
                      <w:pStyle w:val="Normal"/>
                      <w:spacing w:lineRule="exact" w:line="244" w:before="0" w:after="1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99" w:after="0"/>
      <w:ind w:left="2290" w:hanging="709"/>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Aptos Display;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bCs/>
      <w:w w:val="100"/>
      <w:sz w:val="24"/>
      <w:szCs w:val="24"/>
      <w:lang w:val="en-US" w:bidi="ar-SA"/>
    </w:rPr>
  </w:style>
  <w:style w:type="character" w:styleId="WW8Num9z4">
    <w:name w:val="WW8Num9z4"/>
    <w:qFormat/>
    <w:rPr>
      <w:lang w:val="en-US" w:bidi="ar-SA"/>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lang w:val="en-US" w:bidi="ar-SA"/>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pacing w:val="-1"/>
      <w:w w:val="100"/>
      <w:sz w:val="24"/>
      <w:szCs w:val="24"/>
      <w:lang w:val="en-US" w:bidi="ar-SA"/>
    </w:rPr>
  </w:style>
  <w:style w:type="character" w:styleId="WW8Num17z1">
    <w:name w:val="WW8Num17z1"/>
    <w:qFormat/>
    <w:rPr>
      <w:rFonts w:ascii="Calibri" w:hAnsi="Calibri" w:eastAsia="Calibri" w:cs="Calibri"/>
      <w:w w:val="100"/>
      <w:sz w:val="24"/>
      <w:szCs w:val="24"/>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Calibri" w:cs="Calibri"/>
    </w:rPr>
  </w:style>
  <w:style w:type="character" w:styleId="WW8Num24z0">
    <w:name w:val="WW8Num24z0"/>
    <w:qFormat/>
    <w:rPr>
      <w:b/>
    </w:rPr>
  </w:style>
  <w:style w:type="character" w:styleId="Style12">
    <w:name w:val="Основной шрифт абзаца"/>
    <w:qFormat/>
    <w:rPr/>
  </w:style>
  <w:style w:type="character" w:styleId="1">
    <w:name w:val="Заголовок 1 Знак"/>
    <w:qFormat/>
    <w:rPr>
      <w:rFonts w:cs="Calibri"/>
      <w:b/>
      <w:bCs/>
      <w:sz w:val="24"/>
      <w:szCs w:val="24"/>
      <w:lang w:val="en-US"/>
    </w:rPr>
  </w:style>
  <w:style w:type="character" w:styleId="Style13">
    <w:name w:val="Основной текст Знак"/>
    <w:qFormat/>
    <w:rPr>
      <w:rFonts w:cs="Calibri"/>
      <w:sz w:val="24"/>
      <w:szCs w:val="24"/>
      <w:lang w:val="en-U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rPr>
  </w:style>
  <w:style w:type="character" w:styleId="2">
    <w:name w:val="Заголовок 2 Знак"/>
    <w:qFormat/>
    <w:rPr>
      <w:rFonts w:ascii="Aptos Display;Arial" w:hAnsi="Aptos Display;Arial" w:eastAsia="Times New Roman" w:cs="Times New Roman"/>
      <w:b/>
      <w:bCs/>
      <w:i/>
      <w:iCs/>
      <w:sz w:val="28"/>
      <w:szCs w:val="2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1" w:after="0"/>
      <w:ind w:left="2290"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99" w:after="0"/>
      <w:ind w:left="588" w:hanging="0"/>
    </w:pPr>
    <w:rPr>
      <w:rFonts w:cs="Calibri"/>
      <w:sz w:val="24"/>
      <w:szCs w:val="24"/>
      <w:lang w:val="en-US"/>
    </w:rPr>
  </w:style>
  <w:style w:type="paragraph" w:styleId="Contents2">
    <w:name w:val="TOC 2"/>
    <w:basedOn w:val="Normal"/>
    <w:pPr>
      <w:widowControl w:val="false"/>
      <w:autoSpaceDE w:val="false"/>
      <w:spacing w:lineRule="auto" w:line="240" w:before="101" w:after="0"/>
      <w:ind w:left="1248" w:hanging="441"/>
    </w:pPr>
    <w:rPr>
      <w:rFonts w:cs="Calibri"/>
      <w:sz w:val="24"/>
      <w:szCs w:val="24"/>
      <w:lang w:val="en-US"/>
    </w:rPr>
  </w:style>
  <w:style w:type="paragraph" w:styleId="Contents3">
    <w:name w:val="TOC 3"/>
    <w:basedOn w:val="Normal"/>
    <w:pPr>
      <w:widowControl w:val="false"/>
      <w:autoSpaceDE w:val="false"/>
      <w:spacing w:lineRule="auto" w:line="240" w:before="99" w:after="0"/>
      <w:ind w:left="1468" w:hanging="441"/>
    </w:pPr>
    <w:rPr>
      <w:rFonts w:cs="Calibri"/>
      <w:sz w:val="24"/>
      <w:szCs w:val="24"/>
      <w:lang w:val="en-US"/>
    </w:rPr>
  </w:style>
  <w:style w:type="paragraph" w:styleId="Style19">
    <w:name w:val="Абзац списка"/>
    <w:basedOn w:val="Normal"/>
    <w:qFormat/>
    <w:pPr>
      <w:widowControl w:val="false"/>
      <w:autoSpaceDE w:val="false"/>
      <w:spacing w:lineRule="auto" w:line="240" w:before="99" w:after="0"/>
      <w:ind w:left="2290" w:hanging="708"/>
      <w:jc w:val="both"/>
    </w:pPr>
    <w:rPr>
      <w:rFonts w:cs="Calibri"/>
      <w:lang w:val="en-US"/>
    </w:rPr>
  </w:style>
  <w:style w:type="paragraph" w:styleId="TableParagraph">
    <w:name w:val="Table Paragraph"/>
    <w:basedOn w:val="Normal"/>
    <w:qFormat/>
    <w:pPr>
      <w:widowControl w:val="false"/>
      <w:autoSpaceDE w:val="false"/>
      <w:spacing w:lineRule="exact" w:line="247" w:before="0" w:after="0"/>
      <w:ind w:left="108" w:hanging="0"/>
    </w:pPr>
    <w:rPr>
      <w:rFonts w:cs="Calibri"/>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uz/en/teach/reform-project" TargetMode="External"/><Relationship Id="rId3" Type="http://schemas.openxmlformats.org/officeDocument/2006/relationships/hyperlink" Target="https://www.britishcouncil.uz/sites/default/files/engcurrefom_full_report_april_2021.pdf" TargetMode="External"/><Relationship Id="rId4" Type="http://schemas.openxmlformats.org/officeDocument/2006/relationships/hyperlink" Target="https://uzswlu.uz/en/university-education-policy" TargetMode="External"/><Relationship Id="rId5" Type="http://schemas.openxmlformats.org/officeDocument/2006/relationships/hyperlink" Target="https://uzswlu.uz/backend/web/uploads/pagepdf/icon/17259505914809.pdf" TargetMode="External"/><Relationship Id="rId6" Type="http://schemas.openxmlformats.org/officeDocument/2006/relationships/hyperlink" Target="https://www.erasmusplus.uz/images/shared/countryfiche_uzbekistan_201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49:00Z</dcterms:created>
  <dc:creator>Margarita</dc:creator>
  <dc:description/>
  <cp:keywords/>
  <dc:language>en-US</dc:language>
  <cp:lastModifiedBy>acer</cp:lastModifiedBy>
  <dcterms:modified xsi:type="dcterms:W3CDTF">2025-05-15T13:2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3bca051d33d855a1f3e05409cce772d5c5736306bf594271f5eb372eb52cf7</vt:lpwstr>
  </property>
</Properties>
</file>