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Report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SimSun" w:cs="Times New Roman" w:ascii="Times New Roman" w:hAnsi="Times New Roman"/>
          <w:sz w:val="28"/>
          <w:szCs w:val="28"/>
        </w:rPr>
        <w:t>on the Support Provided to International Students Studying at Uzbekistan State University of World Languages in the 2024–2025 Academic Year</w:t>
      </w:r>
    </w:p>
    <w:p>
      <w:pPr>
        <w:pStyle w:val="NormalWeb"/>
        <w:keepNext w:val="false"/>
        <w:keepLines w:val="false"/>
        <w:widowControl/>
        <w:spacing w:lineRule="auto" w:line="360"/>
        <w:ind w:left="0" w:right="0" w:firstLine="7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Continuous support for international students is organized by the University administration and faculties</w:t>
      </w:r>
      <w:r>
        <w:rPr>
          <w:rFonts w:cs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All international students arriving at UzSWLU for studies are met at the international airport by responsible personnel and escorted to a hotel for teachers or a dormitory for students. In addition, continuous assistance is provided with visa and residence permit (JSHSHIR) processing, accommodation arrangements, and all organizational matter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Work is being carried out in cooperation with language courses that prepare foreign applicants for admission to UzSU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Three Telegram groups have been created for working with international students: one for master’s students, one for first-year bachelor students, and a separate group for second- to fourth-year students. All announcements and questions are discussed within these groups. Student attendance is monitored through the dean’s office. Each faculty assigns a tutor and a local student to assist international students with translation and document-related matters.</w:t>
      </w:r>
    </w:p>
    <w:p>
      <w:pPr>
        <w:pStyle w:val="Normal"/>
        <w:spacing w:lineRule="auto" w:line="360" w:before="0" w:after="0"/>
        <w:ind w:firstLine="709"/>
        <w:jc w:val="both"/>
        <w:rPr>
          <w:lang w:val="en-US"/>
        </w:rPr>
      </w:pPr>
      <w:r>
        <w:rPr>
          <w:rFonts w:eastAsia="SimSun" w:cs="Times New Roman" w:ascii="Times New Roman" w:hAnsi="Times New Roman"/>
          <w:sz w:val="28"/>
          <w:szCs w:val="28"/>
        </w:rPr>
        <w:t>In addition, international students are invited to participate in sports competitions held at the university. For example, Chu Chengxin, a first-year bachelor student, won first place in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badminton.</w:t>
      </w:r>
      <w:r>
        <w:rPr>
          <w:lang w:val="en-US"/>
        </w:rPr>
        <w:drawing>
          <wp:inline distT="0" distB="0" distL="0" distR="0">
            <wp:extent cx="5328285" cy="39960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50540" cy="43764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373370" cy="35102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en-US"/>
        </w:rPr>
        <w:drawing>
          <wp:inline distT="0" distB="0" distL="0" distR="0">
            <wp:extent cx="5426710" cy="41313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Head of the International Cooperation Departmen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X. Yuldashev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9:00Z</dcterms:created>
  <dc:creator>Admin</dc:creator>
  <dc:description/>
  <dc:language>en-US</dc:language>
  <cp:lastModifiedBy>Дамир</cp:lastModifiedBy>
  <dcterms:modified xsi:type="dcterms:W3CDTF">2025-05-22T18:4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BC2B233174C8AA04C3F7527CE0714_13</vt:lpwstr>
  </property>
  <property fmtid="{D5CDD505-2E9C-101B-9397-08002B2CF9AE}" pid="3" name="KSOProductBuildVer">
    <vt:lpwstr>1033-12.2.0.20796</vt:lpwstr>
  </property>
</Properties>
</file>